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04) 17  сентября</w:t>
      </w:r>
      <w:r>
        <w:rPr>
          <w:sz w:val="28"/>
        </w:rPr>
        <w:t xml:space="preserve">  2015 года </w:t>
        <w:tab/>
        <w:tab/>
        <w:tab/>
        <w:t xml:space="preserve">                                          </w:t>
        <w:tab/>
        <w:t>№ 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нужды учре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 целью присвоения звания «Почетный гражданин Любомировского сельского поселения Таврического муниципального района Омской области»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ному бухгалтеру администрации (Кумпан Г. В.) выделить денежные средства специалисту 1 категории Гриневич Е.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113 9910199 244 290 0000 –  2650,00 руб.   (Две тысячи шестьсот  пятьдесят рублей 00  коп.) – приобретение полиграфической продукции (наградная атрибут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cp:keywords/>
  <dc:language>en-US</dc:language>
  <cp:lastModifiedBy>User</cp:lastModifiedBy>
  <cp:lastPrinted>2015-09-22T11:40:00Z</cp:lastPrinted>
  <dcterms:modified xsi:type="dcterms:W3CDTF">2015-09-22T05:42:00Z</dcterms:modified>
  <cp:revision>24</cp:revision>
  <dc:subject/>
  <dc:title/>
</cp:coreProperties>
</file>