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 декабря 2014 года</w:t>
        <w:tab/>
        <w:tab/>
        <w:t xml:space="preserve">                                     </w:t>
        <w:tab/>
        <w:t xml:space="preserve">                          </w:t>
        <w:tab/>
        <w:t>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инвентаризации в учреждения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ведомственных администрации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проверки сохранности ценностей в подотчете руководителей бюджетных учреждений администрации Любомировского сельского поселения, назначить комиссию для проведения инвентаризации в состав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умпан Г. В., гл.бухгалтер администрации  - председатель комисс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рисенко И. П.,  бухгалтер по учету администрации  - член комисс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хеева О. А., ведущий специалист – член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став комиссии включить всех материально-ответственных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сти инвентаризацию денежных средств и расчетов с подотчетными лицами и организация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кты по результатам инвентаризации предоставить Главе сельского поселения на подпись до 16.12.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сельского поселения                                                                       В.А. Бондарен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25:00Z</dcterms:created>
  <dc:creator>User</dc:creator>
  <dc:description/>
  <dc:language>en-US</dc:language>
  <cp:lastModifiedBy>User</cp:lastModifiedBy>
  <cp:lastPrinted>2014-12-01T15:28:00Z</cp:lastPrinted>
  <dcterms:modified xsi:type="dcterms:W3CDTF">2014-12-01T09:28:00Z</dcterms:modified>
  <cp:revision>21</cp:revision>
  <dc:subject/>
  <dc:title/>
</cp:coreProperties>
</file>