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0 ноября 2016 года</w:t>
        <w:tab/>
        <w:tab/>
        <w:t xml:space="preserve">                                               </w:t>
        <w:tab/>
        <w:t xml:space="preserve">                                               </w:t>
        <w:tab/>
        <w:t>№ 6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инвентаризации в учрежден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едомственных 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проверки сохранности ценностей в подотчете руководителей бюджетных учреждений администрации Любомировского сельского поселения, назначить комиссию для проведения инвентаризации в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умпан Г. В., гл.бухгалтер администрации  - председатель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исенко И. П.,  бухгалтер по учету администрации  - член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хеева О. А., ведущий специалист – член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ав комиссии включить всех материально-ответствен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вентаризацию денежных средств и расчетов с подотчетными лицами и организац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ты по результатам инвентаризации предоставить Главе сельского поселения на подпись до 14.12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                                                                      В.А. Бондар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5:00Z</dcterms:created>
  <dc:creator>User</dc:creator>
  <dc:description/>
  <cp:keywords/>
  <dc:language>en-US</dc:language>
  <cp:lastModifiedBy>User</cp:lastModifiedBy>
  <cp:lastPrinted>2016-12-09T10:31:00Z</cp:lastPrinted>
  <dcterms:modified xsi:type="dcterms:W3CDTF">2016-12-09T04:31:00Z</dcterms:modified>
  <cp:revision>29</cp:revision>
  <dc:subject/>
  <dc:title/>
</cp:coreProperties>
</file>