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сентября 2010 года </w:t>
        <w:tab/>
        <w:tab/>
        <w:tab/>
        <w:tab/>
        <w:t xml:space="preserve">                                    </w:t>
        <w:tab/>
        <w:t>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8"/>
        </w:rPr>
        <w:t>┌</w:t>
      </w:r>
      <w:r>
        <w:rPr>
          <w:sz w:val="24"/>
        </w:rPr>
        <w:t xml:space="preserve">О создании комиссии  по проверки готовности </w:t>
      </w:r>
      <w:r>
        <w:rPr>
          <w:sz w:val="28"/>
        </w:rPr>
        <w:t>┐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аботе в осеннее-зимний период 2010-2011 г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№131-ФЗ «Об общих принципах организации местного самоуправления в Российской Федерации», во исполнении «Инструкции по оценки готовности МО, предприятий и организаций…», создать комиссию  по проверки готовности  к работе в осеннее-зимний период 2010-2011 г. теплоисточников, находящихся на территории Любомировского сельского поселен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ндаренко В. А.  – председатель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еева О. А. – заместитель председ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исенко И. П. – член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зарбаев К. К. – член комиссии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 поселения                                                                                Ю. Г. Редь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0:00Z</dcterms:created>
  <dc:creator>User</dc:creator>
  <dc:description/>
  <dc:language>en-US</dc:language>
  <cp:lastModifiedBy>User</cp:lastModifiedBy>
  <cp:lastPrinted>2010-09-23T09:52:00Z</cp:lastPrinted>
  <dcterms:modified xsi:type="dcterms:W3CDTF">2010-09-23T03:14:00Z</dcterms:modified>
  <cp:revision>23</cp:revision>
  <dc:subject/>
  <dc:title/>
</cp:coreProperties>
</file>