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декабря 2011 года</w:t>
        <w:tab/>
        <w:tab/>
        <w:tab/>
        <w:t xml:space="preserve">                             </w:t>
        <w:tab/>
        <w:t xml:space="preserve">                        </w:t>
        <w:tab/>
        <w:t>№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О внесении изменений в бюджетную рос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рекомендации по применению Бюджетной классификации Минфина Омской области и в  связи с финансово-экономической необходимостью, разрешить главному бухгалтеру Кумпан Галине Вячеславовне произвести перемещение бюджетных ассигнований с кода 0801 4409900 001 223.01.01 на код 0104 5210602 017 251 с последующим утверждением на ближайше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9:00Z</dcterms:created>
  <dc:creator>User</dc:creator>
  <dc:description/>
  <dc:language>en-US</dc:language>
  <cp:lastModifiedBy>User</cp:lastModifiedBy>
  <cp:lastPrinted>2012-01-13T16:27:00Z</cp:lastPrinted>
  <dcterms:modified xsi:type="dcterms:W3CDTF">2012-01-13T10:27:00Z</dcterms:modified>
  <cp:revision>36</cp:revision>
  <dc:subject/>
  <dc:title/>
</cp:coreProperties>
</file>