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27 января 2015 года </w:t>
        <w:tab/>
        <w:tab/>
        <w:tab/>
        <w:tab/>
        <w:t xml:space="preserve">          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извещения о направлении для отбывания наказания осужденного к обязательным работам на срок 200 часов Ладун Андрея Николаевича, 1993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ого Ладун Андрея Николаевича в администрацию Любомировского сельского поселения в качестве рабочего по благоустройству с 28 января 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го Ладун А.Н. от отбывания наказания незамедлительно сообщать об этом в администрацию Любомировского сельского поселения для информации уголовно-исполнительной инспекц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1:00Z</dcterms:created>
  <dc:creator>User</dc:creator>
  <dc:description/>
  <dc:language>en-US</dc:language>
  <cp:lastModifiedBy>User</cp:lastModifiedBy>
  <cp:lastPrinted>2015-01-26T15:49:00Z</cp:lastPrinted>
  <dcterms:modified xsi:type="dcterms:W3CDTF">2015-01-26T10:49:00Z</dcterms:modified>
  <cp:revision>33</cp:revision>
  <dc:subject/>
  <dc:title/>
</cp:coreProperties>
</file>