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30 января 2012 года </w:t>
        <w:tab/>
        <w:t xml:space="preserve">    </w:t>
        <w:tab/>
        <w:tab/>
        <w:tab/>
        <w:t xml:space="preserve">                                    </w:t>
        <w:tab/>
        <w:t>№ 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. Любомиров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>┌</w:t>
      </w:r>
      <w:r>
        <w:rPr>
          <w:szCs w:val="28"/>
        </w:rPr>
        <w:t xml:space="preserve">Об определении специальных мест </w:t>
      </w:r>
      <w:r>
        <w:rPr/>
        <w:t>┐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ля размещения печатных агитационн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атериал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унктом 7 статьи 54 Федерального закона «Об  основных гарантиях избирательных прав и права граждан на участие в референдуме граждан Российской Федерации»,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. Определить  специальные места для размещения печатных агитационных материалов на территории Любомировского сельского поселе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. Любомиров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центральная контора ЗАО «Гончаровское», стенд для информаций  в фойе первого этажа.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контора отд. № 1 – стенд для информации в красном уголке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контора отд. № 2 -  стенд для информации в красном уголке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стенды объявлений у магазинов «Елена»,  «Меркурий», «Ивушка»</w:t>
      </w:r>
    </w:p>
    <w:p>
      <w:pPr>
        <w:pStyle w:val="Normal"/>
        <w:spacing w:lineRule="auto" w:line="240"/>
        <w:ind w:hanging="0"/>
        <w:rPr/>
      </w:pPr>
      <w:r>
        <w:rPr/>
        <w:t>д. Веселые Рощи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левая стена фойе клуба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стенд объявлений у магазина «Натали»</w:t>
      </w:r>
    </w:p>
    <w:p>
      <w:pPr>
        <w:pStyle w:val="Normal"/>
        <w:spacing w:lineRule="auto" w:line="240"/>
        <w:ind w:hanging="0"/>
        <w:rPr/>
      </w:pPr>
      <w:r>
        <w:rPr/>
        <w:t>д. Березовка – левая стена фойе клуб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Ведущему специалисту администрации Бондаренко В. А. в трехдневный срок провести работу по заключению соглашений с собственниками и владельцами  указанных объектов о согласии на размещение печатных агитационных материало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Любомировского сельского поселения                                  Ю. Г. 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24:00Z</dcterms:created>
  <dc:creator>User</dc:creator>
  <dc:description/>
  <dc:language>en-US</dc:language>
  <cp:lastModifiedBy>User</cp:lastModifiedBy>
  <cp:lastPrinted>2012-01-30T10:00:00Z</cp:lastPrinted>
  <dcterms:modified xsi:type="dcterms:W3CDTF">2012-01-30T04:03:00Z</dcterms:modified>
  <cp:revision>21</cp:revision>
  <dc:subject/>
  <dc:title/>
</cp:coreProperties>
</file>