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sz w:val="28"/>
        </w:rPr>
      </w:pPr>
      <w:r>
        <w:rPr/>
        <w:t xml:space="preserve">5 февраля  2016 года </w:t>
        <w:tab/>
        <w:t xml:space="preserve">                       </w:t>
        <w:tab/>
        <w:t xml:space="preserve">                                                         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должника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     </w:t>
      </w:r>
      <w:r>
        <w:rPr/>
        <w:t>В связи с получением Постановления судебного пристава-исполнителя о возбуждении исполнительного производства от 01.02.2016 года  для отбывания административного наказания в виде  обязательных работ: сроком в 20 часов,  Охотина Александра Андреевича, 1994 года рождения, 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должника Охотина Александра Андреевича в администрацию Любомировского сельского поселения в качестве рабочего по благоустройству                   с 08 февраля 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должника Охотина А.А. от отбывания административного наказания незамедлительно сообщить об этом в  Таврический районный отдел судебных приставов для информирования судебного пристава-исполнителя.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й пристав-исполнитель Таврического</w:t>
      </w:r>
    </w:p>
    <w:p>
      <w:pPr>
        <w:pStyle w:val="Normal"/>
        <w:rPr/>
      </w:pPr>
      <w:r>
        <w:rPr/>
        <w:t>РОСП УФССП России по Омской области»</w:t>
      </w:r>
    </w:p>
    <w:p>
      <w:pPr>
        <w:pStyle w:val="Normal"/>
        <w:rPr/>
      </w:pPr>
      <w:r>
        <w:rPr/>
        <w:t>_________________ Р. С. Айдосова</w:t>
      </w:r>
    </w:p>
    <w:p>
      <w:pPr>
        <w:pStyle w:val="Normal"/>
        <w:rPr/>
      </w:pPr>
      <w:r>
        <w:rPr/>
        <w:t>«____» _______________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2016 г.      ___________ А.А.Охотин</w:t>
      </w: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6-02-04T15:22:00Z</cp:lastPrinted>
  <dcterms:modified xsi:type="dcterms:W3CDTF">2016-02-04T09:23:00Z</dcterms:modified>
  <cp:revision>57</cp:revision>
  <dc:subject/>
  <dc:title/>
</cp:coreProperties>
</file>