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04 апреля 2013 года </w:t>
        <w:tab/>
        <w:tab/>
        <w:t xml:space="preserve">                                                                  </w:t>
        <w:tab/>
        <w:t xml:space="preserve">       № 5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Любомиро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4"/>
          <w:szCs w:val="24"/>
        </w:rPr>
        <w:t>┌</w:t>
      </w:r>
      <w:r>
        <w:rPr>
          <w:sz w:val="24"/>
          <w:szCs w:val="24"/>
        </w:rPr>
        <w:t>Об исправительных операциях 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В связи с изменением бюджетной росписи, главному бухгалтеру Кумпан Г.В. произвести исправительные операции по денежным обязательствам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80"/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С кода  604 0503 6000500 224 3400300 (Увеличение стоимости материальных запасов) на код  604 0502 3510500 224 2250000 (Работы, услуги по содержанию имущества)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кода    604 0409 3150105 224 2260000 (Прочие работы, услуги) на код 604 1101 5129700 224 3400300 (Увеличение стоимости основных затрат)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кода   604 0111 0700500 870 2900000 (Прочие расходы)  на код   604 0113 0920360 224 2260000 (Прочие работы, услуги)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кода  604 0503 6000500 224 2250000 (Работы, услуги по содержанию имущества) на код  604 0113 0920360 222 2260000 (Прочие работы, услуги), 604 0113 0920360 224 2260000 (Прочие работы, услуги);</w:t>
      </w:r>
    </w:p>
    <w:p>
      <w:pPr>
        <w:pStyle w:val="Normal"/>
        <w:ind w:firstLine="18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 кода 1001 4910100 321 2630000 (Пенсии, пособия, выплачиваемые организациями сектора государственного управления) на код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604 0409 3150105 224 2250000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Работы, услуги по содержанию имущества).</w:t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3021" w:leader="none"/>
        </w:tabs>
        <w:jc w:val="both"/>
        <w:rPr>
          <w:sz w:val="24"/>
        </w:rPr>
      </w:pPr>
      <w:r>
        <w:rPr>
          <w:sz w:val="24"/>
        </w:rPr>
        <w:t>И.о.Главы сельского  поселения                                                                        В.А.Бондаренко</w:t>
      </w:r>
    </w:p>
    <w:sectPr>
      <w:type w:val="nextPage"/>
      <w:pgSz w:w="11906" w:h="16838"/>
      <w:pgMar w:left="1440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9:30:00Z</dcterms:created>
  <dc:creator>User</dc:creator>
  <dc:description/>
  <dc:language>en-US</dc:language>
  <cp:lastModifiedBy>User</cp:lastModifiedBy>
  <cp:lastPrinted>2013-03-04T09:53:00Z</cp:lastPrinted>
  <dcterms:modified xsi:type="dcterms:W3CDTF">2013-03-04T03:54:00Z</dcterms:modified>
  <cp:revision>50</cp:revision>
  <dc:subject/>
  <dc:title/>
</cp:coreProperties>
</file>