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7 сентября 2015 года </w:t>
        <w:tab/>
        <w:tab/>
        <w:tab/>
        <w:tab/>
        <w:t xml:space="preserve">                                                  </w:t>
        <w:tab/>
        <w:t>№  5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 с кода 604 0113 9910199 244 226000 «Прочие работы, услуги» на код 604 0310 2330199 244 2260000 «Прочие работы, услуги» на сумму 18236,00 рубле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 кода 604 0113 9910199 244 3100000 «Увеличение стоимости основных средств» на код 604 0310 2330199 244 3100000 «Увеличение стоимости основных средств» на сумму 51800,00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с кода 604 0113 9910199 244 3400300 «Приобретение других расходных материалов» на код 604 0310 2330199 244 3400300 «Приобретение других расходных материалов» на сумму 39040,00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с кода 604 0401 2358201 121 2110000 «Заработная плата» на код 604 0401 2350299 121 2110000 «Заработная плата» на сумму 5716,44  рублей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с кода 604 0401 2358201 121 2130000 «Начисления на выплаты по оплате труда» на код 604 0401 2350299 121 2130000 «Начисления на выплаты по оплате труда» на сумму 1727,22  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с кода 604 1102 2310299 244 2900000 «Прочие расходы» на код 604 1102 2310299 123 2900000 «Прочие расходы» на сумму 10350,00 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cp:keywords/>
  <dc:language>en-US</dc:language>
  <cp:lastModifiedBy>User</cp:lastModifiedBy>
  <cp:lastPrinted>2015-09-07T09:19:00Z</cp:lastPrinted>
  <dcterms:modified xsi:type="dcterms:W3CDTF">2015-09-07T03:19:00Z</dcterms:modified>
  <cp:revision>51</cp:revision>
  <dc:subject/>
  <dc:title/>
</cp:coreProperties>
</file>