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/>
        <w:t xml:space="preserve">13 сентября 2010 года </w:t>
        <w:tab/>
        <w:tab/>
        <w:tab/>
        <w:tab/>
        <w:t xml:space="preserve">                                                            №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┌ </w:t>
      </w:r>
      <w:r>
        <w:rPr/>
        <w:t>О проведении запроса котировок 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главой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местить муниципальный заказ способом котировок на ремонт кровли здания Центра культуры для нужд Администрации Любомировского сельского поселения Тавриче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иректору МБУК «Любомировский Центр культуры» Ранковской Н. В. подготовить извещение о проведении запроса котировок и разместить его на официальном сайте в порядке и сроки, установленные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            Ю.Г. Редько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51:00Z</dcterms:created>
  <dc:creator>User</dc:creator>
  <dc:description/>
  <dc:language>en-US</dc:language>
  <cp:lastModifiedBy>User</cp:lastModifiedBy>
  <cp:lastPrinted>2010-09-14T08:28:00Z</cp:lastPrinted>
  <dcterms:modified xsi:type="dcterms:W3CDTF">2010-09-14T01:28:00Z</dcterms:modified>
  <cp:revision>7</cp:revision>
  <dc:subject/>
  <dc:title/>
</cp:coreProperties>
</file>