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/>
        <w:t xml:space="preserve">07 августа 2012 года </w:t>
        <w:tab/>
        <w:tab/>
        <w:tab/>
        <w:tab/>
        <w:t xml:space="preserve">                                                            № 5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</w:t>
      </w:r>
      <w:r>
        <w:rPr/>
        <w:t>Об утверждении графика проведения плановых ┐</w:t>
      </w:r>
    </w:p>
    <w:p>
      <w:pPr>
        <w:pStyle w:val="Normal"/>
        <w:rPr/>
      </w:pPr>
      <w:r>
        <w:rPr/>
        <w:t xml:space="preserve"> </w:t>
      </w:r>
      <w:r>
        <w:rPr/>
        <w:t xml:space="preserve">проверок  юридических лиц и индивидуальных </w:t>
      </w:r>
    </w:p>
    <w:p>
      <w:pPr>
        <w:pStyle w:val="Normal"/>
        <w:rPr/>
      </w:pPr>
      <w:r>
        <w:rPr/>
        <w:t xml:space="preserve">предпринимателей на территории </w:t>
      </w:r>
    </w:p>
    <w:p>
      <w:pPr>
        <w:pStyle w:val="Normal"/>
        <w:rPr/>
      </w:pPr>
      <w:r>
        <w:rPr/>
        <w:t>Любомировского сельского поселения на 2013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ст. 72 Земельного кодекса Российской Федерации, ОБЯ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график проведения плановых проверок юридических лиц и индивидуальных предпринимателей на территории Любомировского сельского  поселения на 2013 год (прилагаетс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Контроль за исполнением настоящего распоряжения возложить на ведущего специалиста Бондаренко В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                      Ю. Г. Ред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tbl>
      <w:tblPr>
        <w:tblW w:w="157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900"/>
        <w:gridCol w:w="1440"/>
        <w:gridCol w:w="720"/>
        <w:gridCol w:w="360"/>
        <w:gridCol w:w="360"/>
        <w:gridCol w:w="1440"/>
        <w:gridCol w:w="540"/>
        <w:gridCol w:w="360"/>
        <w:gridCol w:w="1080"/>
        <w:gridCol w:w="540"/>
        <w:gridCol w:w="540"/>
        <w:gridCol w:w="540"/>
        <w:gridCol w:w="1080"/>
        <w:gridCol w:w="900"/>
        <w:gridCol w:w="720"/>
        <w:gridCol w:w="540"/>
        <w:gridCol w:w="360"/>
        <w:gridCol w:w="540"/>
        <w:gridCol w:w="540"/>
        <w:gridCol w:w="540"/>
      </w:tblGrid>
      <w:tr>
        <w:trPr>
          <w:trHeight w:val="7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юридического лица (ЮЛ) (ф.и.о. индивидуального предпринимателя (ИП), деятельность которого подлежит проверк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фактического осуществления деятельност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регистрационный номер (ОГРН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 (ИНН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оведения проверк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проведения провер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проведения провер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оведения  плановой провер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 проведения проверки (документальная, выездная, документарная и выезд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государственного (надзора), органа муниципального контроля осуществляющего проверк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е решение по включению проверки в сводный пла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ентарий по принятому решени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 по основанию «Истечение 3-х лет со дня Гос. регистрации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 по основанию «Истечение 3-х лет со дня уведомления о начале деятельности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 по основанию «Истечение 3-х лет со дня последней проверки»</w:t>
            </w:r>
          </w:p>
        </w:tc>
      </w:tr>
      <w:tr>
        <w:trPr>
          <w:trHeight w:val="28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улицы, номер дома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Государственной регистрации ЮЛ, И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последней прове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осуществления ЮЛ, ИП предпринимательской деятельности в соответствии с представленным уведомлением о начале предпринимательской деятельнос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х д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х часов (для МСП и МКП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КФХ Кузьмина Л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вриче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-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31155091170000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550301076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ого законод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-тацион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-трация Любоми-ров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ври-че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к распоряжению Главы админист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Любомировского сельского поселения № 58 от 07.08.201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ОДНЫЙ ПЛ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плановых проверок юридических лиц и индивидуальных предпринимател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юбомировского сельского поселения Таврического муниципального района Омской области на 2013 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35:00Z</dcterms:created>
  <dc:creator>Sempron</dc:creator>
  <dc:description/>
  <dc:language>en-US</dc:language>
  <cp:lastModifiedBy>User</cp:lastModifiedBy>
  <cp:lastPrinted>2012-08-07T08:52:00Z</cp:lastPrinted>
  <dcterms:modified xsi:type="dcterms:W3CDTF">2012-08-07T01:55:00Z</dcterms:modified>
  <cp:revision>41</cp:revision>
  <dc:subject/>
  <dc:title>                                                                                                               Утверждаю </dc:title>
</cp:coreProperties>
</file>