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68" w:right="-268" w:firstLine="468"/>
        <w:rPr/>
      </w:pPr>
      <w:r>
        <w:rPr>
          <w:rFonts w:cs="Times New Roman" w:ascii="Times New Roman" w:hAnsi="Times New Roman"/>
          <w:sz w:val="28"/>
          <w:szCs w:val="28"/>
        </w:rPr>
        <w:t xml:space="preserve">10 ноября 2016 г.                                                                                                     №   57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а планировки территор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екта межевания территорий на объекты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заявление Чумакова Станислава Викторовича, руководствуясь Федеральным законом  № 131-ФЗ от 06.10.2003 г. «Об общих принципах организации местного самоуправления в Российской Федерации»,  Градостроительным кодексом Российской Федерации, Уставом Любомиров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ложить заявителю: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ступить к разработки </w:t>
      </w:r>
      <w:r>
        <w:rPr>
          <w:rFonts w:cs="Times New Roman" w:ascii="Times New Roman" w:hAnsi="Times New Roman"/>
          <w:sz w:val="28"/>
          <w:szCs w:val="28"/>
        </w:rPr>
        <w:t>проекта планировки и проекта межевания территории на  объект: «Сеть газораспределения до комбикормового цеха, санпропускника, убойного цеха, крематора, крольчатника № 1, № 2, № 3, № 4 расположенных на земельном участке с кадастровым номером 55:26:270201:398 в д. Весёлые Рощи Таврического района Омской области.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проведение необходимых согласований в порядке, установленном законодательством.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ть разработанные и согласованные документы в соответствии с требованиями части 10 статьи 45 Градостроительного кодекса РФ в Администрацию Любомировского сельского поселения.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результатам проверки проекта планировки и проекта межевания территории Администрации Любомировского сельского поселения организовать и провести публичные слушания.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подлежит официальному опубликованию (обнародованию).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В.А.Бонда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Ябров Алексей</dc:creator>
  <dc:description/>
  <cp:keywords/>
  <dc:language>en-US</dc:language>
  <cp:lastModifiedBy>User</cp:lastModifiedBy>
  <cp:lastPrinted>2016-02-10T11:50:00Z</cp:lastPrinted>
  <dcterms:modified xsi:type="dcterms:W3CDTF">2016-11-07T10:09:00Z</dcterms:modified>
  <cp:revision>37</cp:revision>
  <dc:subject/>
  <dc:title>МИ-Сервис: Межевой план</dc:title>
</cp:coreProperties>
</file>