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июля 2012 года</w:t>
        <w:tab/>
        <w:tab/>
        <w:tab/>
        <w:t xml:space="preserve">                             </w:t>
        <w:tab/>
        <w:t xml:space="preserve">                        </w:t>
        <w:tab/>
        <w:t>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оссийской Федерации, направить комиссию по муниципальному земельному контролю (Бондаренко В. А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Гагарина, 14, кв. 2 – Храмко Марина Лас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начала проверки:   10 августа 2012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10 августа 2012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Глава  сельского поселения                 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2-07-30T15:26:00Z</cp:lastPrinted>
  <dcterms:modified xsi:type="dcterms:W3CDTF">2012-07-30T08:59:00Z</dcterms:modified>
  <cp:revision>45</cp:revision>
  <dc:subject/>
  <dc:title/>
</cp:coreProperties>
</file>