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2013 года</w:t>
        <w:tab/>
        <w:t xml:space="preserve">                      </w:t>
        <w:tab/>
        <w:t xml:space="preserve">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837" w:hRule="atLeast"/>
        </w:trPr>
        <w:tc>
          <w:tcPr>
            <w:tcW w:w="5339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рки готовности многоквартирных домов, расположенных на территории Любомировского сельского поселения Таврического муниципального района Омской области к эксплуатации в осенне-зимний период 2013-2014 гг. </w:t>
            </w:r>
          </w:p>
        </w:tc>
      </w:tr>
    </w:tbl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ачественной подготовки многоквартирных домов, расположенных на территории Любомировского сельского поселения Таврического муниципального района Омской области к эксплуатации в осенне-зимний период 2013-2014 гг., руководствуясь Жилищным кодексом РФ, пунктом 6 части 1 статьи 14 Федерального закона от 06.10.2003 г. № 131 «Об общих принципах организации местного самоуправления в Российской Федерации», Уставом Любомир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проверку готовности многоквартирных домов, расположенных на территории Любомировского сельского поселения Таврического муниципального района Омской области к эксплуатации в осенне-зимний период 2013-2014 гг.  (далее  - проверка) до 13 августа 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межведомственную комиссию по проведению проверки готовности многоквартирных домов, расположенных на территории Любомировского сельского поселения Таврического муниципального района Омской области к эксплуатации в осенне-зимний период 2013-2014 гг.  (далее - Комиссия)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результатам проведения проверки составить акт  проверки готовности многоквартирных домов к эксплуатации в осенне-зимний период 2013-2014 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собственникам помещений многоквартирных домов подготовить паспорта готовности многоквартирных домов к эксплуатации в осенне-зимний период 2013-2014 гг. и представить Главе Любомировского сельского поселения для утверждения до 15 августа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Бондаренко В.А.</w:t>
      </w:r>
    </w:p>
    <w:p>
      <w:pPr>
        <w:pStyle w:val="Normal"/>
        <w:widowControl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shd w:fill="FFFFFF" w:val="clear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/>
        <w:shd w:fill="FFFFFF" w:val="clear"/>
        <w:ind w:firstLine="540"/>
        <w:jc w:val="right"/>
        <w:rPr/>
      </w:pPr>
      <w:r>
        <w:rPr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widowControl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5.07.2013 г. № 57</w:t>
      </w:r>
    </w:p>
    <w:p>
      <w:pPr>
        <w:pStyle w:val="Normal"/>
        <w:widowControl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/>
        <w:shd w:fill="FFFFFF" w:val="clear"/>
        <w:ind w:firstLine="54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межведомственной комиссии по проведению проверки готовности многоквартирных домов, расположенных на территории Любомировского сельского поселения Таврического муниципального района Омской области к эксплуатации в осенне-зимний период 2013-2014 гг.</w:t>
      </w:r>
    </w:p>
    <w:p>
      <w:pPr>
        <w:pStyle w:val="Normal"/>
        <w:widowControl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В.А. - Глава Любомировского сельского поселения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еева О.А. - ведущий специалист Администрации Любомировского сельского поселения 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sz w:val="28"/>
          <w:szCs w:val="28"/>
        </w:rPr>
        <w:t>Железняк Т.Я. - депутат Совета Любомировского сельского поселения (по согласованию)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.М. Киссер – ведущий специалист сектора правовой и судебной защиты Администрации Таврического муниципального района Омской области (по согласованию)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sz w:val="28"/>
          <w:szCs w:val="28"/>
        </w:rPr>
        <w:t>Туляков А.Н. - специалист Комитета по делам градостроительства, архитектуры и газификации Администрации Таврического муниципального района Омской области (по согласованию)</w:t>
      </w:r>
    </w:p>
    <w:p>
      <w:pPr>
        <w:pStyle w:val="Normal"/>
        <w:widowControl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Якимов В.С. – мастер Любомировского участка ООО «Тепловик» (по согласованию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Бондаренко В.В. – Заместитель начальника ТОНД Таврического района (по согласованию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стин В.В. – Мастер Любомировского участ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рисенко Н. Н. – слесарь участка № 13 «Омскгазстройэксплуатация» (по стогластованию)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линовский Г.В. – Заместитель руководителя групп водопровода ТГ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рдюк А.В. – старший дома № 1 (по согласованию)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цюра Т.В. -  старший дома № 2 (по согласованию)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льященко Р.Ф. -  старший дома № 3 (по согласованию)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иневич И.Г. -  старший дома № 4 (по согласованию)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ндаренко Т.Ю. -  старший дома № 5 (по согласованию)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36:00Z</dcterms:created>
  <dc:creator>Киссер</dc:creator>
  <dc:description/>
  <dc:language>en-US</dc:language>
  <cp:lastModifiedBy>User</cp:lastModifiedBy>
  <cp:lastPrinted>2013-08-14T09:39:00Z</cp:lastPrinted>
  <dcterms:modified xsi:type="dcterms:W3CDTF">2013-08-14T02:39:00Z</dcterms:modified>
  <cp:revision>19</cp:revision>
  <dc:subject/>
  <dc:title/>
</cp:coreProperties>
</file>