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8  августа</w:t>
      </w:r>
      <w:r>
        <w:rPr>
          <w:sz w:val="28"/>
        </w:rPr>
        <w:t xml:space="preserve">  2015 года </w:t>
        <w:tab/>
        <w:tab/>
        <w:tab/>
        <w:tab/>
        <w:t xml:space="preserve">                                          </w:t>
        <w:tab/>
        <w:t>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ужды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 целью чествования юбиляров поселения, поощрения активных граждан, молодежи и учащихся по результатам года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ому бухгалтеру администрации (Кумпан Г. В.) выделить денежные средства специалисту 1 категории Гриневич Е.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104 2350498 244 290 0000 –  4933,44 руб.   (Четыре тысячи девятьсот тридцать три рубля 44 коп.) – приобретение благодарственных пис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cp:keywords/>
  <dc:language>en-US</dc:language>
  <cp:lastModifiedBy>User</cp:lastModifiedBy>
  <cp:lastPrinted>2015-08-18T14:34:00Z</cp:lastPrinted>
  <dcterms:modified xsi:type="dcterms:W3CDTF">2015-08-18T08:34:00Z</dcterms:modified>
  <cp:revision>17</cp:revision>
  <dc:subject/>
  <dc:title/>
</cp:coreProperties>
</file>