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12 года</w:t>
        <w:tab/>
        <w:tab/>
        <w:tab/>
        <w:t xml:space="preserve">                             </w:t>
        <w:tab/>
        <w:t xml:space="preserve">                        </w:t>
        <w:tab/>
        <w:t>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июль 2012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портивных соревнований в июле 2012 г. на проведение Дня физкультурника в сумме 2987,50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 01 5129700 224 3400500 – 637,50 руб.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 01 5129700 224 2900000 – 2350,00 руб. – выплаты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2-07-24T10:38:00Z</cp:lastPrinted>
  <dcterms:modified xsi:type="dcterms:W3CDTF">2012-07-24T03:38:00Z</dcterms:modified>
  <cp:revision>19</cp:revision>
  <dc:subject/>
  <dc:title/>
</cp:coreProperties>
</file>