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09 сентября 2010 года </w:t>
        <w:tab/>
        <w:tab/>
        <w:tab/>
        <w:tab/>
        <w:t xml:space="preserve">                                    </w:t>
        <w:tab/>
        <w:t>№ 5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. Любомиров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>┌</w:t>
      </w:r>
      <w:r>
        <w:rPr>
          <w:szCs w:val="28"/>
        </w:rPr>
        <w:t xml:space="preserve">Об определении специальных мест </w:t>
      </w:r>
      <w:r>
        <w:rPr/>
        <w:t>┐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ля размещения печатных агитационных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материал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огласно п.8 статьи 38 Закона Омской области «О выборах в органы местного самоуправления Омской области»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. Определить  специальные места для размещения печатных агитационных материалов на территории Любомировского сельского поселени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. Любомировк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центральная контора ЗАО «Гончаровское», стенд для информаций  в фойе первого этажа.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контора отд. № 1 – стенд для информации в красном уголке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контора отд. № 2 -  стенд для информации в красном уголке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стенды объявлений у магазинов «Елена»,  «Меркурий», «Ивушка»</w:t>
      </w:r>
    </w:p>
    <w:p>
      <w:pPr>
        <w:pStyle w:val="Normal"/>
        <w:spacing w:lineRule="auto" w:line="240"/>
        <w:ind w:hanging="0"/>
        <w:rPr/>
      </w:pPr>
      <w:r>
        <w:rPr/>
        <w:t>д. Веселые Рощи: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- левая стена фойе клуба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- стенд объявлений у магазина «Натали»</w:t>
      </w:r>
    </w:p>
    <w:p>
      <w:pPr>
        <w:pStyle w:val="Normal"/>
        <w:spacing w:lineRule="auto" w:line="240"/>
        <w:ind w:hanging="0"/>
        <w:rPr/>
      </w:pPr>
      <w:r>
        <w:rPr/>
        <w:t>д. Березовка – левая стена фойе клуба.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2.  Ведущему специалисту Герман Т. Н. в трехдневный срок провести работу по заключению соглашений с собственниками и владельцами указанных объектов о согласии на размещение печатных агитационных материалов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Любомировского сельского поселения                                  Ю. Г. Ре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СОГЛАШЕНИЕ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с. Любомировка                                                              9 сентября 2010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</w:t>
      </w:r>
      <w:r>
        <w:rPr/>
        <w:t xml:space="preserve">Администрация Любомировского сельского поселения Таврического муниципального района Омской области в лице Главы сельского поселения Редько Юрия Григорьевича, действующего на основании Устава Любомировского сельского поселения и собственник (владелец) объекта 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spacing w:lineRule="auto" w:line="240"/>
        <w:ind w:hanging="0"/>
        <w:rPr/>
      </w:pPr>
      <w:r>
        <w:rPr/>
        <w:t>заключили соглашение о согласии на размещение печатных агитационных материалов по выборам депутатов Совета Любомировского сельского поселения 10 октября 2010 года.</w:t>
      </w:r>
    </w:p>
    <w:p>
      <w:pPr>
        <w:pStyle w:val="Normal"/>
        <w:spacing w:lineRule="auto" w:line="240"/>
        <w:rPr/>
      </w:pPr>
      <w:r>
        <w:rPr/>
        <w:t>Размещение печатных агитационных материалов производится безвозмездно (бесплатно), за содержание печатных агитационных материалов собственник (владелец) объекта ответственность не несё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лава Любомиров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  Ю. Г. Редьк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Собственник (владелец) объек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____________    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24:00Z</dcterms:created>
  <dc:creator>User</dc:creator>
  <dc:description/>
  <dc:language>en-US</dc:language>
  <cp:lastModifiedBy>User</cp:lastModifiedBy>
  <cp:lastPrinted>2010-09-09T09:36:00Z</cp:lastPrinted>
  <dcterms:modified xsi:type="dcterms:W3CDTF">2010-09-09T02:37:00Z</dcterms:modified>
  <cp:revision>19</cp:revision>
  <dc:subject/>
  <dc:title/>
</cp:coreProperties>
</file>