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1 ноября 2011 года </w:t>
        <w:tab/>
        <w:tab/>
        <w:tab/>
        <w:tab/>
        <w:t xml:space="preserve">                               </w:t>
        <w:tab/>
        <w:t>№ 5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┌ </w:t>
      </w:r>
      <w:r>
        <w:rPr>
          <w:sz w:val="28"/>
        </w:rPr>
        <w:t>О проведении квалификационного экзамена ┐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муниципальных служащ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от 2 марта 2007 года № 25-ФЗ «О муниципальной службе в Российской Федерации», Положением о порядке проведения квалификационного экзамена муниципальных служащих в Любомировском сельском поселении, утвержденном постановлением Главы Любомировского сельского поселения  от 28.06.2010 г. № 21, обя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Аттестационной комиссии Администрации сельского поселения провести </w:t>
      </w:r>
      <w:r>
        <w:rPr>
          <w:sz w:val="28"/>
        </w:rPr>
        <w:t xml:space="preserve">квалификационный экзамен </w:t>
      </w:r>
      <w:r>
        <w:rPr>
          <w:sz w:val="28"/>
          <w:szCs w:val="28"/>
        </w:rPr>
        <w:t>муниципальных служащих в Любомировском сельском поселении дл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шения вопроса о присвоении муниципальным служащим, не имеющим классного чина, первого классного чина по замещаемой должности муниципальной службы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график проведения </w:t>
      </w:r>
      <w:r>
        <w:rPr>
          <w:sz w:val="28"/>
        </w:rPr>
        <w:t xml:space="preserve">квалификационного экзамена </w:t>
      </w:r>
      <w:r>
        <w:rPr>
          <w:sz w:val="28"/>
          <w:szCs w:val="28"/>
        </w:rPr>
        <w:t>муниципальных служащих в 2011 году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перечень документов, необходимых для проведения квалификационного экзамена (приложение №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тветственным за подготовку квалификационного экзамена назначить ведущего специалиста Герман Татьяну Николаевну,  секретаря аттеста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Любомировского сельского поселения                              Ю. Г. Ре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омировского сельского поселения </w:t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1 ноября  2011 года № 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</w:t>
      </w:r>
      <w:r>
        <w:rPr>
          <w:b/>
          <w:sz w:val="28"/>
        </w:rPr>
        <w:t>квалификационного экзамена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 Любомировском сельском посел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2011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07"/>
        <w:gridCol w:w="2280"/>
        <w:gridCol w:w="338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муниципальных служащих для сдачи квалификационного экзаме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, время и место проведения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квалификационного экзамена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едставления в комиссию необходимых документов с указанием ответственных за их представление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нко В. 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пан Г. 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 декабря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час., администрация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 декабря 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 Т. 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графиком ознаком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ндаренко В. А.     ___________________  «____» __________________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умпан Г. В.              __________________  «____» __________________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омировского сельского поселения </w:t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1 ноября  2011 года № 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проведения квалификационного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Список вопросов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квалификационного экзаме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инструкции экзаменуемых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тзыв о соответствии уровня профессиональной подготовки муниципального служащего квалификационным требованиям для замещения должности муниципальной службы и о возможности присвоения ему классного чи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Экзаменационный лист муниципального служа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2:00Z</dcterms:created>
  <dc:creator>User</dc:creator>
  <dc:description/>
  <dc:language>en-US</dc:language>
  <cp:lastModifiedBy>User</cp:lastModifiedBy>
  <cp:lastPrinted>2009-11-03T12:15:00Z</cp:lastPrinted>
  <dcterms:modified xsi:type="dcterms:W3CDTF">2011-12-12T05:23:00Z</dcterms:modified>
  <cp:revision>28</cp:revision>
  <dc:subject/>
  <dc:title/>
</cp:coreProperties>
</file>