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1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вгуста 2015 года                                                                                 № 55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863" w:hRule="atLeast"/>
        </w:trPr>
        <w:tc>
          <w:tcPr>
            <w:tcW w:w="444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О создании комиссии для обследования  жилья семей, ведущих асоциальный образ жизни на предмет исправности отопительных систем, газа и электроснабжения]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Постановлением правительства Российской Федерации № 390 от 25.04.2012 г. « О правилах противопожарного режима в Российской Федерации», 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Создать  комиссию для обследования  жилья семей, ведущих асоциальный образ жизни на предмет исправности отопительных систем, газа и электроснабжения (Приложение №1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оинструктировать данную категорию граждан под роспись о запрещении использования запрещенных источников отопл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№ 2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 сельского поселения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юбомир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55 от 13.08.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иссии по обследования  жилья семей, ведущих асоциальный образ жизни на предмет исправности отопительных систем, газа и электроснабж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юков Д.К.   -    Ведущий специалист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иневич Е.М.    -   Специалист 1 категории Администраци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ременко А.В.    -   Специалист по работе с молодеж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5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2688" w:leader="none"/>
        </w:tabs>
        <w:jc w:val="center"/>
        <w:rPr/>
      </w:pPr>
      <w:r>
        <w:rPr>
          <w:b/>
          <w:sz w:val="24"/>
          <w:szCs w:val="24"/>
        </w:rPr>
        <w:t xml:space="preserve">Обследования противопожарного состояния жилья 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мей ведущих асоциальный образ жизни</w:t>
      </w:r>
    </w:p>
    <w:p>
      <w:pPr>
        <w:pStyle w:val="Normal"/>
        <w:tabs>
          <w:tab w:val="clear" w:pos="708"/>
          <w:tab w:val="left" w:pos="268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6"/>
        <w:gridCol w:w="2394"/>
        <w:gridCol w:w="1466"/>
        <w:gridCol w:w="1289"/>
        <w:gridCol w:w="1371"/>
        <w:gridCol w:w="1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есовершеннолетних дет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или дом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топления Газ, печь, иное (указать какое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д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68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tabs>
          <w:tab w:val="clear" w:pos="708"/>
          <w:tab w:val="left" w:pos="145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 xml:space="preserve">Члены комиссии: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3:54:00Z</dcterms:created>
  <dc:creator>Вероника</dc:creator>
  <dc:description/>
  <cp:keywords/>
  <dc:language>en-US</dc:language>
  <cp:lastModifiedBy>User</cp:lastModifiedBy>
  <cp:lastPrinted>2015-08-14T15:43:00Z</cp:lastPrinted>
  <dcterms:modified xsi:type="dcterms:W3CDTF">2015-08-14T09:43:00Z</dcterms:modified>
  <cp:revision>79</cp:revision>
  <dc:subject/>
  <dc:title>АДМИНИСТРАЦИЯ НОВОУРАЛЬСКОГО СЕЛЬСКОГО ПОСЕЛЕНИЯ</dc:title>
</cp:coreProperties>
</file>