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ноября 2011 года </w:t>
        <w:tab/>
        <w:tab/>
        <w:tab/>
        <w:tab/>
        <w:t xml:space="preserve">                                    </w:t>
        <w:tab/>
        <w:t>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Алексеевой А. М. за наличный расчет на участие в районном молодежном конкурсе в р.п. Таврическое» 19 ноября 2011 года в сумме 237 руб. 00 коп. (двести тридцать семь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340 0500 – 237 руб. 00 коп. – приобретение Г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1-11-18T08:36:00Z</cp:lastPrinted>
  <dcterms:modified xsi:type="dcterms:W3CDTF">2011-11-18T03:07:00Z</dcterms:modified>
  <cp:revision>24</cp:revision>
  <dc:subject/>
  <dc:title/>
</cp:coreProperties>
</file>