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ля 2013 года </w:t>
        <w:tab/>
        <w:tab/>
        <w:t xml:space="preserve">                                                            </w:t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Михеевой О.А. за наличный расчет на проведение обряда «Имянаречения»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0100 001 224 290 0000 –  1233 руб.10 коп  (одна тысяча двести  тридцать три  рубля  десять копеек ) –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7-26T11:02:00Z</cp:lastPrinted>
  <dcterms:modified xsi:type="dcterms:W3CDTF">2013-07-26T04:02:00Z</dcterms:modified>
  <cp:revision>34</cp:revision>
  <dc:subject/>
  <dc:title/>
</cp:coreProperties>
</file>