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09 ноября 2011 года </w:t>
        <w:tab/>
        <w:tab/>
        <w:tab/>
        <w:t xml:space="preserve">                                                            </w:t>
        <w:tab/>
        <w:t>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методисту по спорту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В соответствии с Положением об оплате труда методиста по спорту Администрации Любомировского сельского поселения Таврического муниципального района Омской области, утвержденного постановлением Главы Любомировского сельского поселения от 02.03.2009 № 9,обязываю: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1. Производить оплату методисту по спорту Гончарову В. А. за выслугу лет в размере 25% должностного оклада с 21.06.2010 год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Бухгалтерии администрации сделать Гончарову В. А. перерачсет выплаты за выслугу лет с указанного пери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  Ю. Г. Редь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dc:language>en-US</dc:language>
  <cp:lastModifiedBy>User</cp:lastModifiedBy>
  <cp:lastPrinted>2011-11-11T09:08:00Z</cp:lastPrinted>
  <dcterms:modified xsi:type="dcterms:W3CDTF">2011-11-11T08:11:00Z</dcterms:modified>
  <cp:revision>11</cp:revision>
  <dc:subject/>
  <dc:title/>
</cp:coreProperties>
</file>