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13 года </w:t>
        <w:tab/>
        <w:tab/>
        <w:tab/>
        <w:tab/>
        <w:t xml:space="preserve">                                    </w:t>
        <w:tab/>
        <w:t>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>
          <w:trHeight w:val="547" w:hRule="atLeast"/>
        </w:trPr>
        <w:tc>
          <w:tcPr>
            <w:tcW w:w="553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размещении муниципального заказ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0 и главой 3.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Уставом Любомир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местить муниципальный заказ способом открытого аукциона в электронной форме на право заключения контракта на реконструкцию автомобильной дороги Любомировского сельского поселения Таврического муниципального района Омской области в селе Любомировка Таврического района Омской области по ул. Садовая от дома № 17 до дома № 25, 170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Любомировского сельского поселения Таврического муниципального района Омской области О.А. Михеевой опубликовать извещение и документацию о проведении открытого аукциона в электронной форме на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8:00Z</dcterms:created>
  <dc:creator>Киссер</dc:creator>
  <dc:description/>
  <dc:language>en-US</dc:language>
  <cp:lastModifiedBy>User</cp:lastModifiedBy>
  <cp:lastPrinted>2013-07-22T17:08:00Z</cp:lastPrinted>
  <dcterms:modified xsi:type="dcterms:W3CDTF">2013-07-22T10:08:00Z</dcterms:modified>
  <cp:revision>8</cp:revision>
  <dc:subject/>
  <dc:title/>
</cp:coreProperties>
</file>