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/>
        <w:t xml:space="preserve">24 сентября 2014 года </w:t>
        <w:tab/>
        <w:tab/>
        <w:tab/>
        <w:tab/>
        <w:t xml:space="preserve">                                                            № 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 направлении осужденного ┐</w:t>
      </w:r>
    </w:p>
    <w:p>
      <w:pPr>
        <w:pStyle w:val="Normal"/>
        <w:rPr/>
      </w:pPr>
      <w:r>
        <w:rPr/>
        <w:t xml:space="preserve">    </w:t>
      </w:r>
      <w:r>
        <w:rPr/>
        <w:t>к обязательным рабо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получением извещения о направлении для отбывания наказания осужденного к обязательным работам на срок 360 часов Архипову Любовь Андреевну, 1964 года рождения, обя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5"/>
        <w:jc w:val="both"/>
        <w:rPr/>
      </w:pPr>
      <w:r>
        <w:rPr/>
        <w:t>Направить осужденную Архипову Любовь Андреевну в администрацию Любомировского сельского поселения в качестве рабочего по благоустройству с 25 сентября 2014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ределить Эртель Елену Владимировну, культорганизатора Березовского клуба, ответственной за обеспечение объема работ, ведение ежедневного табеля с отражением количества отработанных часов, ознакомление под расписку с правилами внутреннего распорядка организации, техники безопасности и производственной санитарии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  <w:t>3. В случае уклонения осужденной Архиповой Л. А. от отбывания наказания незамедлительно сообщать об этом в администрацию Любомировского сельского поселения для информации уголовно-исполнительной инспекции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  <w:t>И.о Главы  сельского поселения                                                                     Д. К. Киюков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лиала по Таврическому району</w:t>
      </w:r>
    </w:p>
    <w:p>
      <w:pPr>
        <w:pStyle w:val="Normal"/>
        <w:rPr/>
      </w:pPr>
      <w:r>
        <w:rPr/>
        <w:t>ФКУ «УИИ  УФСИН России по Омской области»</w:t>
      </w:r>
    </w:p>
    <w:p>
      <w:pPr>
        <w:pStyle w:val="Normal"/>
        <w:rPr/>
      </w:pPr>
      <w:r>
        <w:rPr/>
        <w:t xml:space="preserve">Подполковник внутренней службы                                                  </w:t>
      </w:r>
    </w:p>
    <w:p>
      <w:pPr>
        <w:pStyle w:val="Normal"/>
        <w:rPr/>
      </w:pPr>
      <w:r>
        <w:rPr/>
        <w:t>_________________ Л. Н. Куделькина</w:t>
      </w:r>
    </w:p>
    <w:p>
      <w:pPr>
        <w:pStyle w:val="Normal"/>
        <w:rPr/>
      </w:pPr>
      <w:r>
        <w:rPr/>
        <w:t>«____» _______________2014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51:00Z</dcterms:created>
  <dc:creator>User</dc:creator>
  <dc:description/>
  <dc:language>en-US</dc:language>
  <cp:lastModifiedBy>User</cp:lastModifiedBy>
  <cp:lastPrinted>2014-09-24T09:32:00Z</cp:lastPrinted>
  <dcterms:modified xsi:type="dcterms:W3CDTF">2014-09-24T02:33:00Z</dcterms:modified>
  <cp:revision>29</cp:revision>
  <dc:subject/>
  <dc:title/>
</cp:coreProperties>
</file>