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 ноября 2011 года</w:t>
        <w:tab/>
        <w:tab/>
        <w:tab/>
        <w:t xml:space="preserve">                             </w:t>
        <w:tab/>
        <w:t xml:space="preserve">                        </w:t>
        <w:tab/>
        <w:t>№ 5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юбоми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┌ </w:t>
      </w:r>
      <w:r>
        <w:rPr>
          <w:bCs/>
          <w:sz w:val="28"/>
          <w:szCs w:val="28"/>
        </w:rPr>
        <w:t>О выделении денежный средств  ┐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методисту по спорт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8"/>
        </w:rPr>
        <w:t>Согласно плану культурно-спортивных мероприятий Любомировского сельского поселения на 2011 год, ОБЯЗЫВА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делить денежные средства методисту по спорту Гончарову Вячеславу Анатольевичу  на приобретение мягкого инвентаря  в сумме  368 руб.50 коп. (триста шестьдесят восемь рублей 50 коп.) за наличный расч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42 11 01 5129700 016 3400300 – 368,5 руб. –   приобретение мягкого инвентар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Ю. Г. Ред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9:33:00Z</dcterms:created>
  <dc:creator>User</dc:creator>
  <dc:description/>
  <dc:language>en-US</dc:language>
  <cp:lastModifiedBy>User</cp:lastModifiedBy>
  <cp:lastPrinted>2011-11-09T08:14:00Z</cp:lastPrinted>
  <dcterms:modified xsi:type="dcterms:W3CDTF">2011-11-11T08:10:00Z</dcterms:modified>
  <cp:revision>9</cp:revision>
  <dc:subject/>
  <dc:title/>
</cp:coreProperties>
</file>