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4 июля 2015 года </w:t>
        <w:tab/>
        <w:tab/>
        <w:tab/>
        <w:t xml:space="preserve">                                                            </w:t>
        <w:tab/>
        <w:t>№ 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ответственного л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и информации об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нтроля (надзора)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в ГАС «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комитета экономического развития и планирования от 23.07.2015 г № 105ЭК «О проведении Министерством экономического развития РФ организационно-технических мероприятий по переводу государственной информационной системы «Мониторинг деятельности контрольно надзорных органов (ИС-«Мониторинг») в государственную автоматизированную информационную систему «Управление» (ГАС- «Управление»), руководствуясь Уставом Любомировского сельского поселения Таврического муниципального района Омской област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администрации Любомировского сельского поселения Д.К.Киюкова определить ответственным лицом за предоставлении информации об осуществлении государственного контроля (надзора) и муниципального контроля в ГАС «Управ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В.А.Бондар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______________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2015 г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9:00Z</dcterms:created>
  <dc:creator>Валерий</dc:creator>
  <dc:description/>
  <cp:keywords/>
  <dc:language>en-US</dc:language>
  <cp:lastModifiedBy>User</cp:lastModifiedBy>
  <cp:lastPrinted>2015-07-30T16:55:00Z</cp:lastPrinted>
  <dcterms:modified xsi:type="dcterms:W3CDTF">2015-07-30T10:55:00Z</dcterms:modified>
  <cp:revision>18</cp:revision>
  <dc:subject/>
  <dc:title/>
</cp:coreProperties>
</file>