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ля 2013 года </w:t>
        <w:tab/>
        <w:tab/>
        <w:tab/>
        <w:tab/>
        <w:t xml:space="preserve">                                          </w:t>
        <w:tab/>
        <w:t>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>
          <w:trHeight w:val="547" w:hRule="atLeast"/>
        </w:trPr>
        <w:tc>
          <w:tcPr>
            <w:tcW w:w="553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извещение и в документацию о проведении открытого аукциона в электронной форме на право заключения контракта на капитальный ремонт автомобильных дорог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5 статьи 41.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Уставом Любомировского сельского поселения Таврического муниципального района Омской област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извещение о проведении открытого аукциона в электронной форме на право заключения контракта на капитальный ремонт автомобильных дорог Любомировского сельского поселения Таврического муниципального района Омской области в селе Любомировка Таврического района Омской области по ул. Юбилейная и ул. Советская (далее – открытый аукцион в электронной форме) внести следующее измен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роке «Дата и время окончания срока подачи заявок на участие в открытом аукционе в электронной форме (по местному времени)» дату  и время «18.07.2013 17:00» заменить на дату  и время «19.07.2013 17:00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ацию о проведении открытого аукциона в электронной форме чита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извещении о проведении открытого аукциона в электронной форме размещенном на о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10 июля 2013 г. информацию в разделе «Требования к документам второй части заявки» изложить в соответствии с пунктом 1.2. части 1 Документации об открытом аукционе в электронной форм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sectPr>
      <w:type w:val="nextPage"/>
      <w:pgSz w:w="11906" w:h="16838"/>
      <w:pgMar w:left="12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8:00Z</dcterms:created>
  <dc:creator>Киссер</dc:creator>
  <dc:description/>
  <dc:language>en-US</dc:language>
  <cp:lastModifiedBy>User</cp:lastModifiedBy>
  <cp:lastPrinted>2013-07-12T10:52:00Z</cp:lastPrinted>
  <dcterms:modified xsi:type="dcterms:W3CDTF">2013-07-12T03:52:00Z</dcterms:modified>
  <cp:revision>5</cp:revision>
  <dc:subject/>
  <dc:title/>
</cp:coreProperties>
</file>