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августа 2010 года</w:t>
        <w:tab/>
        <w:tab/>
        <w:tab/>
        <w:t xml:space="preserve">                             </w:t>
        <w:tab/>
        <w:t xml:space="preserve">                        </w:t>
        <w:tab/>
        <w:t>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создании рабочих групп для оперативной 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работки проблемных вопросов и эффективн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гирования на складывающеюся ситуацию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защиты населения Любомировского сельского поселения от чрезвычайных ситуаций, на основании Указа Президента Российской Федерации о введении режима ЧС в ряде субъектов Федерации № 966 от 02.08.2010 г., поручения Председателя Правительства Российской Федерации (№ 384п-П 4 от 28.07.2010 г. и № 3912п-П 4 от 02.08.2010 г.) о принятии исчерпывающих мер по ликвидации пожаров, оказания помощи пострадавшим, усилению противопожарной безопасности и профилактике возгораний.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 рамках комиссии по ЧС и ПБ администрации муниципального района создать рабочую группу, для оперативной проработки проблемных вопросов и эффективного реагирования на складывающеюся ситуацию. Приложение №1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новной задачей для рабочих групп определить проведение детального анализа складывающейся обстановки и прогноза ее развития территории населенных пунктов и муниципального района, на социально и экономически значимых объектах, выявления имеющихся проблем и выработки профилактических мер предупредительного оперативного и долгосрочного поряд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: предупредить и не допустить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3. Контроль по исполнению  данного распоряжения оставляю за собой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4.08.2010 г.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рабоче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Бондаренко В. А., ведущий специалист администрации – руководитель групп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Булатов П. А., участковый уполномоченный милиции (по согласованию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Бабенко С.А. – Глава КФХ  (по согласованию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Кравченко В.Е.– агроном ООО «Полтава» (по согласованию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Шпынова Р.И.. – Председатель совета ветеран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Герман О.В. – заведующая ОСОД №10 (по согласовани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0-09-06T16:42:00Z</cp:lastPrinted>
  <dcterms:modified xsi:type="dcterms:W3CDTF">2010-09-06T09:42:00Z</dcterms:modified>
  <cp:revision>43</cp:revision>
  <dc:subject/>
  <dc:title/>
</cp:coreProperties>
</file>