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4 июля 2015 года </w:t>
        <w:tab/>
        <w:tab/>
        <w:tab/>
        <w:t xml:space="preserve">                                                            </w:t>
        <w:tab/>
        <w:t>№ 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/>
        <w:t xml:space="preserve">О выделении денежных средств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/>
        <w:t xml:space="preserve"> </w:t>
      </w:r>
      <w:r>
        <w:rPr/>
        <w:t>МУ «Любомировский ЦХ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ому бухгалтеру администрации (Кумпан Г. В.) выделить денежные средства специалисту 1 категории МУ «Любомировский ЦХД» Борисенко И.П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604 0113 2350497 244 226 0000 –  4900 руб. (четыре тысячи девятьсот рублей) – нотариальные действия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604 0113 2350497 244 340 0500  –  6676,27 руб. (шесть тысяч шестьсот семьдесят шесть  рублей 27 копеек) – приобретение ГС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В.А.Бондарен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>User</dc:creator>
  <dc:description/>
  <cp:keywords/>
  <dc:language>en-US</dc:language>
  <cp:lastModifiedBy>User</cp:lastModifiedBy>
  <cp:lastPrinted>2015-07-29T09:00:00Z</cp:lastPrinted>
  <dcterms:modified xsi:type="dcterms:W3CDTF">2015-07-29T03:00:00Z</dcterms:modified>
  <cp:revision>27</cp:revision>
  <dc:subject/>
  <dc:title/>
</cp:coreProperties>
</file>