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13 года </w:t>
        <w:tab/>
        <w:tab/>
        <w:tab/>
        <w:tab/>
        <w:t xml:space="preserve">                                          </w:t>
        <w:tab/>
        <w:t>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47" w:hRule="atLeast"/>
        </w:trPr>
        <w:tc>
          <w:tcPr>
            <w:tcW w:w="55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извещение о проведении открытого аукциона в электронной форме на право заключения контракта на капитальный ремонт автомобильных дорог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частью 5 статьи 41.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извещении о проведении открытого аукциона в электронной форме на право заключения контракта на капитальный ремонт автомобильных дорог Любомировского сельского поселения Таврического муниципального района Омской области в селе Любомировка Таврического района Омской области по ул. Юбилейная и ул. Советская размещенном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10 июля 2013 г. информацию о требованиях к документам второй части заявки изложить в соответствии с пунктом 1.2. части 1 Документации об открытом аукционе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Любомировского сельского поселения Таврического муниципального района Омской области О.А. Михеевой внести соответствующие изменения в извещение о проведении открытого аукциона в электронной форме в разделе «Требованиях к документам второй части заявки»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В.А. Бондаренко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3:00Z</dcterms:created>
  <dc:creator>Киссер</dc:creator>
  <dc:description/>
  <dc:language>en-US</dc:language>
  <cp:lastModifiedBy>User</cp:lastModifiedBy>
  <cp:lastPrinted>2013-07-12T10:49:00Z</cp:lastPrinted>
  <dcterms:modified xsi:type="dcterms:W3CDTF">2013-07-12T03:49:00Z</dcterms:modified>
  <cp:revision>12</cp:revision>
  <dc:subject/>
  <dc:title/>
</cp:coreProperties>
</file>