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января 2010 года </w:t>
        <w:tab/>
        <w:tab/>
        <w:tab/>
        <w:tab/>
        <w:t xml:space="preserve">                                    </w:t>
        <w:tab/>
        <w:t>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Тараненко В. П.) выделить денежные средства Квачевой Е. В. за наличный расчет на проведение мероприятий по молодежной политике в январе 2010 г. в сумме 500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2 07 07 4319900 001 290200 – 500 руб. -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10-01-28T08:29:00Z</cp:lastPrinted>
  <dcterms:modified xsi:type="dcterms:W3CDTF">2010-01-28T02:31:00Z</dcterms:modified>
  <cp:revision>11</cp:revision>
  <dc:subject/>
  <dc:title/>
</cp:coreProperties>
</file>