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2015 года </w:t>
        <w:tab/>
        <w:tab/>
        <w:t xml:space="preserve">                                                            </w:t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ответственного лица за арх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создании эксперт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сохранности, формирования и упорядочения</w:t>
      </w:r>
      <w:r>
        <w:rPr/>
        <w:t xml:space="preserve"> </w:t>
      </w:r>
      <w:r>
        <w:rPr>
          <w:sz w:val="28"/>
          <w:szCs w:val="28"/>
        </w:rPr>
        <w:t>документов в Администрации сельского поселения, 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ой за архив в Администрации Любомировского сельского поселения специалиста 1 категории по организационным вопросам Гриневич Екатер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здать экспертную комиссию (далее – ЭК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умпан Галина Вячеславовна, главный специалист - главный бухгалтер Администрации Любомировского сельского поселения – председатель 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Гриневич Екатерина Михайловна, специалист  1 категории по организационным вопросам и делопроизводству – секретарь Э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ихеева Ольга Анатольевна, ведущий специалист – член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рганизовать работу архива и экспертной комиссии в соответствии с Положением об архиве и Положением о</w:t>
      </w:r>
      <w:r>
        <w:rPr>
          <w:b/>
        </w:rPr>
        <w:t xml:space="preserve"> </w:t>
      </w:r>
      <w:r>
        <w:rPr>
          <w:sz w:val="28"/>
          <w:szCs w:val="28"/>
        </w:rPr>
        <w:t>постоянно действующей  экспертной комиссии (Э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р</w:t>
      </w:r>
      <w:r>
        <w:rPr>
          <w:sz w:val="28"/>
        </w:rPr>
        <w:t>аспоряжение Администрации Любомировского сельского поселения от 20.12.2006 года № 34 «</w:t>
      </w:r>
      <w:r>
        <w:rPr>
          <w:sz w:val="28"/>
          <w:szCs w:val="28"/>
        </w:rPr>
        <w:t xml:space="preserve">О назначении ответственного лица за архив сельского поселения и создании экспертно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миссии в администрации Любоми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В.А.Бондаренко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2:00Z</dcterms:created>
  <dc:creator>User</dc:creator>
  <dc:description/>
  <dc:language>en-US</dc:language>
  <cp:lastModifiedBy>User</cp:lastModifiedBy>
  <cp:lastPrinted>2015-03-04T08:52:00Z</cp:lastPrinted>
  <dcterms:modified xsi:type="dcterms:W3CDTF">2015-03-04T03:52:00Z</dcterms:modified>
  <cp:revision>21</cp:revision>
  <dc:subject/>
  <dc:title/>
</cp:coreProperties>
</file>