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октября 2011 года</w:t>
        <w:tab/>
        <w:tab/>
        <w:tab/>
        <w:t xml:space="preserve">                             </w:t>
        <w:tab/>
        <w:t xml:space="preserve">                        </w:t>
        <w:tab/>
        <w:t>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октябрь 2011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спортивные мероприятия в октябре 2011 г.  в сумме  2424 руб. (две тысячи четыреста двадцать четыре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2 11 01 5129700 016 3400500 – 1824 руб. –   приобретение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2 11 01 5129700 016 2900000 – 600 руб. –   приобретение пр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1-10-13T10:08:00Z</cp:lastPrinted>
  <dcterms:modified xsi:type="dcterms:W3CDTF">2011-10-13T03:10:00Z</dcterms:modified>
  <cp:revision>5</cp:revision>
  <dc:subject/>
  <dc:title/>
</cp:coreProperties>
</file>