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15 года</w:t>
        <w:tab/>
        <w:tab/>
        <w:t xml:space="preserve">                                  </w:t>
        <w:tab/>
        <w:t xml:space="preserve">                          </w:t>
        <w:tab/>
        <w:t>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орм списания Г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руководящего документа, утвержденного Министерством транспорта РФ  от 14 марта 2008 года № АМ-23-р «Нормы расхода топлива и смазочных материалов на автомобильном транспорте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 норму списания ГСМ для легкового автомобиля ВАЗ 212300 «Шевроле- Нива» – 10,5 литров на 100 км., масла – 2,4 литра на 100 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зимней (минусовой) температуры воздуха установить для легкового автомобиля ВАЗ 212300«Шевроле- Нива»  зимнюю норму списания ГСМ, увеличив ее на 12% с 01 ноября  по 15 апр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аспоряжение  вступает в силу со дня его подписания и распространяет свое действие на отношения, возникшие с 1 января 2015 года</w:t>
      </w:r>
      <w:r>
        <w:rPr>
          <w:sz w:val="28"/>
          <w:szCs w:val="28"/>
        </w:rPr>
        <w:t>.</w:t>
      </w: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Любомировского сельского поселения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32:00Z</dcterms:created>
  <dc:creator>User</dc:creator>
  <dc:description/>
  <cp:keywords/>
  <dc:language>en-US</dc:language>
  <cp:lastModifiedBy>User</cp:lastModifiedBy>
  <cp:lastPrinted>2015-07-10T11:45:00Z</cp:lastPrinted>
  <dcterms:modified xsi:type="dcterms:W3CDTF">2015-07-10T05:45:00Z</dcterms:modified>
  <cp:revision>10</cp:revision>
  <dc:subject/>
  <dc:title/>
</cp:coreProperties>
</file>