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ля 2013 года </w:t>
        <w:tab/>
        <w:t xml:space="preserve">    </w:t>
        <w:tab/>
        <w:tab/>
        <w:tab/>
        <w:t xml:space="preserve">                                    </w:t>
        <w:tab/>
        <w:t xml:space="preserve">  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</w:tblGrid>
      <w:tr>
        <w:trPr>
          <w:trHeight w:val="547" w:hRule="atLeast"/>
        </w:trPr>
        <w:tc>
          <w:tcPr>
            <w:tcW w:w="553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отказе от проведения открытого аукциона в электронной форме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6 статьи 41.5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Уставом Любомировского сельского поселения Таврического муниципального района Омской области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менить муниципальный заказ способом открытого аукциона в электронной форме на право заключения контракта на капитальный ремонт автомобильных дорог Любомировского сельского поселения Таврического муниципального района Омской области в селе Любомировка Таврического района Омской области по ул. Юбилейная и ул. Советская размещенный на о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09 июля 2013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Любомировского сельского поселения Таврического муниципального района Омской области О.А. Михеевой опубликовать извещение об отказе от проведения открытого аукциона в электронной форме на официальном сайте Российской Федерации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42:00Z</dcterms:created>
  <dc:creator>Киссер</dc:creator>
  <dc:description/>
  <dc:language>en-US</dc:language>
  <cp:lastModifiedBy>User</cp:lastModifiedBy>
  <cp:lastPrinted>2013-07-12T10:45:00Z</cp:lastPrinted>
  <dcterms:modified xsi:type="dcterms:W3CDTF">2013-07-12T03:45:00Z</dcterms:modified>
  <cp:revision>5</cp:revision>
  <dc:subject/>
  <dc:title/>
</cp:coreProperties>
</file>