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юня 2015 года </w:t>
        <w:tab/>
        <w:t xml:space="preserve">                                                                          </w:t>
        <w:tab/>
        <w:t>№ 4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Порядка соглас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анов </w:t>
      </w:r>
      <w:r>
        <w:rPr>
          <w:rFonts w:cs="Times New Roman" w:ascii="Times New Roman" w:hAnsi="Times New Roman"/>
          <w:sz w:val="28"/>
          <w:szCs w:val="28"/>
        </w:rPr>
        <w:t>работы народных дружин, м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ремени проведения мероприятий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 общественного порядка, кол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х к участию в ох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порядка народ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инников на территории Любоми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4.2014 г. № 44-ФЗ «Об участии граждан в охране общественного порядка, руководствуясь Уставом Тавриче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В.А.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Любомировского  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аврического  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мской области   от 24.06.2015  № 4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ования Планов </w:t>
      </w:r>
      <w:r>
        <w:rPr>
          <w:rFonts w:cs="Times New Roman" w:ascii="Times New Roman" w:hAnsi="Times New Roman"/>
          <w:sz w:val="28"/>
          <w:szCs w:val="28"/>
        </w:rPr>
        <w:t>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Настоящий Порядок определяет процедуру 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Любомировского сельского поселения Таврического муниципального района Омской области  народной дружины «_____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ле внесения народной дружины в региональный реестр народных дружин и общественных объединений правоохранительной направленности командир народной дружины направляет в муниципальный штаб по взаимодействию и координации деятельности народных дружин (далее – муниципальный штаб) обращение о согласовании документов народной дружины (далее – обращ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ретарь муниципального штаба в течение 2 рабочих дней с момента поступления обращения уведомляет Администрацию Любомировского сельского поселения на территории Любомировского сельского поселения о поступившем обращ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дминистрация Любомир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ет поступившее обращение и готовят мотивированные предложения в срок указанный в запросе секретаря муниципального шта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ные мотивированные предложения рассматриваются на заседании муниципального штаба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ю и координации деятельности народных дружин не позднее 30 календарных дней с момента поступления обращ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о формировании и согласовании документов народной дружины оформляется протоколом муниципального шта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На основании решения муниципального штаба уполномоченный орган согласовывает документы народной друж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5496A9496CFF12F67049A48A8406E4B5D1A7EA5BBC6C487892498878656BF551DA38CCB153F185C83B3w9C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6:00Z</dcterms:created>
  <dc:creator>АДМ</dc:creator>
  <dc:description/>
  <cp:keywords/>
  <dc:language>en-US</dc:language>
  <cp:lastModifiedBy>User</cp:lastModifiedBy>
  <dcterms:modified xsi:type="dcterms:W3CDTF">2015-07-06T04:19:00Z</dcterms:modified>
  <cp:revision>5</cp:revision>
  <dc:subject/>
  <dc:title/>
</cp:coreProperties>
</file>