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октября 2011 года</w:t>
        <w:tab/>
        <w:tab/>
        <w:tab/>
        <w:t xml:space="preserve">                             </w:t>
        <w:tab/>
        <w:t xml:space="preserve">                        </w:t>
        <w:tab/>
        <w:t>№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Кумпан Галине Вячеславовне произвести перемещение бюджетных ассигнований с кода 0503 6000500 225 на код 0801 4409900 001 3400101, с кода0503 6000500 225 на код 0113 0920360 016 226, с кода 0503 6000500 225 на код  0113 0920360 016 290, с кода 0503 6000500 225 на код 0801 4409900 001 3400300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1-11-11T11:27:00Z</cp:lastPrinted>
  <dcterms:modified xsi:type="dcterms:W3CDTF">2011-11-11T05:27:00Z</dcterms:modified>
  <cp:revision>30</cp:revision>
  <dc:subject/>
  <dc:title/>
</cp:coreProperties>
</file>