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АВРИЧЕСКОГО МУНИЦИПАЛЬНОГО РАЙОНА ОМСКОЙ ОБЛАСТИ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/>
      </w:pPr>
      <w:r>
        <w:rPr/>
        <w:t xml:space="preserve">24 июня 2015 года </w:t>
        <w:tab/>
        <w:tab/>
        <w:t xml:space="preserve">                                                                              </w:t>
        <w:tab/>
        <w:t>№ 46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1"/>
        <w:rPr/>
      </w:pPr>
      <w:r>
        <w:rPr/>
        <w:t>с. Любомировка</w:t>
      </w:r>
    </w:p>
    <w:p>
      <w:pPr>
        <w:pStyle w:val="Normal"/>
        <w:widowControl w:val="false"/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должно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ца, ответственного за работу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участия граждан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ране общественного  порядка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рритории  Любоми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4.2014 г. № 44-ФЗ «Об участии граждан в охране общественного порядка, решением заседания комиссии по координации деятельности в сфере профилактики правонарушений в Омской области от 09.06.2015 года №30, руководствуясь Уставом Любомировского  сельского поселения Тавриче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пределить ответственным за работу по организации участия граждан в охране общественного порядка на территории Любомировского  сельского поселения Таврического муниципального района Омской области – Киюков Даулет Каиргельдыеви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сельского поселения                                                         В.А. Бондаренко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3:59:00Z</dcterms:created>
  <dc:creator>Валерий</dc:creator>
  <dc:description/>
  <cp:keywords/>
  <dc:language>en-US</dc:language>
  <cp:lastModifiedBy>User</cp:lastModifiedBy>
  <cp:lastPrinted>2015-07-01T10:46:00Z</cp:lastPrinted>
  <dcterms:modified xsi:type="dcterms:W3CDTF">2015-07-01T04:46:00Z</dcterms:modified>
  <cp:revision>18</cp:revision>
  <dc:subject/>
  <dc:title/>
</cp:coreProperties>
</file>