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8"/>
        <w:rPr>
          <w:sz w:val="36"/>
          <w:szCs w:val="36"/>
        </w:rPr>
      </w:pPr>
      <w:r>
        <w:rPr>
          <w:sz w:val="28"/>
          <w:szCs w:val="28"/>
        </w:rPr>
        <w:t xml:space="preserve">   </w:t>
      </w:r>
    </w:p>
    <w:p>
      <w:pPr>
        <w:pStyle w:val="Normal"/>
        <w:jc w:val="center"/>
        <w:rPr>
          <w:b/>
          <w:b/>
        </w:rPr>
      </w:pPr>
      <w:r>
        <w:rPr>
          <w:b/>
        </w:rPr>
        <w:t xml:space="preserve">АДМИНИСТРАЦИЯ ЛЮБОМИРОВСКОГО СЕЛЬСКОГО ПОСЕЛЕНИЯ  </w:t>
      </w:r>
    </w:p>
    <w:p>
      <w:pPr>
        <w:pStyle w:val="Normal"/>
        <w:jc w:val="center"/>
        <w:rPr>
          <w:b/>
          <w:b/>
        </w:rPr>
      </w:pPr>
      <w:r>
        <w:rPr>
          <w:b/>
        </w:rPr>
        <w:t>ТАВРИЧЕСКОГО МУНИЦИПАЛЬНОГО РАЙОНА ОМСКОЙ ОБЛАСТИ</w:t>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Р А С П О Р Я Ж Е Н И Е</w:t>
      </w:r>
    </w:p>
    <w:p>
      <w:pPr>
        <w:pStyle w:val="Normal"/>
        <w:jc w:val="center"/>
        <w:rPr>
          <w:b/>
          <w:b/>
          <w:sz w:val="28"/>
          <w:szCs w:val="28"/>
        </w:rPr>
      </w:pPr>
      <w:r>
        <w:rPr>
          <w:b/>
          <w:sz w:val="28"/>
          <w:szCs w:val="28"/>
        </w:rPr>
      </w:r>
    </w:p>
    <w:p>
      <w:pPr>
        <w:pStyle w:val="Heading7"/>
        <w:rPr>
          <w:b w:val="false"/>
          <w:b w:val="false"/>
          <w:sz w:val="28"/>
          <w:szCs w:val="28"/>
        </w:rPr>
      </w:pPr>
      <w:r>
        <w:rPr>
          <w:b w:val="false"/>
          <w:sz w:val="28"/>
          <w:szCs w:val="28"/>
        </w:rPr>
      </w:r>
    </w:p>
    <w:p>
      <w:pPr>
        <w:pStyle w:val="Normal"/>
        <w:rPr/>
      </w:pPr>
      <w:r>
        <w:rPr/>
      </w:r>
    </w:p>
    <w:p>
      <w:pPr>
        <w:pStyle w:val="Normal"/>
        <w:jc w:val="both"/>
        <w:rPr>
          <w:sz w:val="28"/>
          <w:szCs w:val="28"/>
        </w:rPr>
      </w:pPr>
      <w:r>
        <w:rPr>
          <w:sz w:val="28"/>
          <w:szCs w:val="28"/>
        </w:rPr>
        <w:t>28 июля 2014 года                                                                                          № 46</w:t>
      </w:r>
    </w:p>
    <w:p>
      <w:pPr>
        <w:pStyle w:val="Normal"/>
        <w:jc w:val="center"/>
        <w:rPr>
          <w:sz w:val="28"/>
          <w:szCs w:val="28"/>
        </w:rPr>
      </w:pPr>
      <w:r>
        <w:rPr>
          <w:sz w:val="28"/>
          <w:szCs w:val="28"/>
        </w:rPr>
        <w:t>с. Любомиро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сроках составления проекта бюджета </w:t>
      </w:r>
    </w:p>
    <w:p>
      <w:pPr>
        <w:pStyle w:val="Normal"/>
        <w:rPr>
          <w:sz w:val="28"/>
          <w:szCs w:val="28"/>
        </w:rPr>
      </w:pPr>
      <w:r>
        <w:rPr>
          <w:sz w:val="28"/>
          <w:szCs w:val="28"/>
        </w:rPr>
        <w:t>Любомировского сельского поселения</w:t>
      </w:r>
    </w:p>
    <w:p>
      <w:pPr>
        <w:pStyle w:val="Normal"/>
        <w:rPr>
          <w:sz w:val="28"/>
          <w:szCs w:val="28"/>
        </w:rPr>
      </w:pPr>
      <w:r>
        <w:rPr>
          <w:sz w:val="28"/>
          <w:szCs w:val="28"/>
        </w:rPr>
        <w:t xml:space="preserve">Таврического муниципального района </w:t>
      </w:r>
    </w:p>
    <w:p>
      <w:pPr>
        <w:pStyle w:val="Normal"/>
        <w:rPr>
          <w:sz w:val="28"/>
          <w:szCs w:val="28"/>
        </w:rPr>
      </w:pPr>
      <w:r>
        <w:rPr>
          <w:sz w:val="28"/>
          <w:szCs w:val="28"/>
        </w:rPr>
        <w:t>Омской области на 2015-2017 годы</w:t>
      </w:r>
    </w:p>
    <w:p>
      <w:pPr>
        <w:pStyle w:val="Normal"/>
        <w:rPr>
          <w:sz w:val="28"/>
          <w:szCs w:val="28"/>
        </w:rPr>
      </w:pPr>
      <w:r>
        <w:rPr>
          <w:sz w:val="28"/>
          <w:szCs w:val="28"/>
        </w:rPr>
      </w:r>
    </w:p>
    <w:p>
      <w:pPr>
        <w:pStyle w:val="Normal"/>
        <w:autoSpaceDE w:val="false"/>
        <w:ind w:firstLine="540"/>
        <w:jc w:val="both"/>
        <w:rPr/>
      </w:pPr>
      <w:r>
        <w:rPr>
          <w:sz w:val="28"/>
          <w:szCs w:val="28"/>
        </w:rPr>
        <w:t>В соответствии с пунктом 3 статьи 184 Бюджетного кодекса Российской Федерации, пунктом 2 статьи 6 Положения «О бюджетном процессе в Любомировском сельском поселении Таврического муниципального района Омской области», руководствуясь Уставом  Любомировского сельского поселения Таврического муниципального района Омской области:</w:t>
      </w:r>
    </w:p>
    <w:p>
      <w:pPr>
        <w:pStyle w:val="Normal"/>
        <w:autoSpaceDE w:val="false"/>
        <w:ind w:firstLine="540"/>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с</w:t>
      </w:r>
      <w:r>
        <w:rPr>
          <w:rFonts w:cs="Times New Roman" w:ascii="Times New Roman" w:hAnsi="Times New Roman"/>
          <w:sz w:val="28"/>
        </w:rPr>
        <w:t xml:space="preserve">роки </w:t>
      </w:r>
      <w:r>
        <w:rPr>
          <w:rFonts w:cs="Times New Roman" w:ascii="Times New Roman" w:hAnsi="Times New Roman"/>
          <w:sz w:val="28"/>
          <w:szCs w:val="28"/>
        </w:rPr>
        <w:t>составления проекта бюджета Любомировского сельского поселения  Таврического муниципального района Омской области на 2015-2017 годы согласно приложению к настоящему распоряжению.</w:t>
      </w:r>
    </w:p>
    <w:p>
      <w:pPr>
        <w:pStyle w:val="Normal"/>
        <w:autoSpaceDE w:val="false"/>
        <w:ind w:firstLine="539"/>
        <w:jc w:val="both"/>
        <w:rPr/>
      </w:pPr>
      <w:r>
        <w:rPr>
          <w:sz w:val="28"/>
          <w:szCs w:val="28"/>
        </w:rPr>
        <w:t>2. Настоящее распоряжение вступает в силу со дня его подписания.</w:t>
      </w:r>
    </w:p>
    <w:p>
      <w:pPr>
        <w:pStyle w:val="Normal"/>
        <w:jc w:val="both"/>
        <w:rPr>
          <w:sz w:val="28"/>
          <w:szCs w:val="28"/>
        </w:rPr>
      </w:pPr>
      <w:r>
        <w:rPr>
          <w:sz w:val="28"/>
          <w:szCs w:val="28"/>
        </w:rPr>
        <w:t xml:space="preserve">       </w:t>
      </w:r>
      <w:r>
        <w:rPr>
          <w:sz w:val="28"/>
          <w:szCs w:val="28"/>
        </w:rPr>
        <w:t>3. Контроль за исполнением настоящего распоряжения возложить на ведущего специалиста- главного бухгалтера Кумпан Г.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сельского поселения                                                       В.А.Бонд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numPr>
          <w:ilvl w:val="0"/>
          <w:numId w:val="0"/>
        </w:numPr>
        <w:autoSpaceDE w:val="false"/>
        <w:jc w:val="right"/>
        <w:outlineLvl w:val="0"/>
        <w:rPr/>
      </w:pPr>
      <w:r>
        <w:rPr/>
        <w:t>Приложение</w:t>
      </w:r>
    </w:p>
    <w:p>
      <w:pPr>
        <w:pStyle w:val="Normal"/>
        <w:autoSpaceDE w:val="false"/>
        <w:jc w:val="right"/>
        <w:rPr/>
      </w:pPr>
      <w:r>
        <w:rPr/>
        <w:t>к распоряжению Администрации</w:t>
      </w:r>
    </w:p>
    <w:p>
      <w:pPr>
        <w:pStyle w:val="Normal"/>
        <w:autoSpaceDE w:val="false"/>
        <w:jc w:val="right"/>
        <w:rPr/>
      </w:pPr>
      <w:r>
        <w:rPr/>
        <w:t>Любомировского сельского поселения</w:t>
      </w:r>
    </w:p>
    <w:p>
      <w:pPr>
        <w:pStyle w:val="Normal"/>
        <w:autoSpaceDE w:val="false"/>
        <w:jc w:val="right"/>
        <w:rPr/>
      </w:pPr>
      <w:r>
        <w:rPr/>
        <w:t>Таврического муниципального района</w:t>
      </w:r>
    </w:p>
    <w:p>
      <w:pPr>
        <w:pStyle w:val="Normal"/>
        <w:autoSpaceDE w:val="false"/>
        <w:jc w:val="right"/>
        <w:rPr/>
      </w:pPr>
      <w:r>
        <w:rPr/>
        <w:t>от 28 июля 2014 г. № 46</w:t>
      </w:r>
    </w:p>
    <w:p>
      <w:pPr>
        <w:pStyle w:val="Normal"/>
        <w:autoSpaceDE w:val="false"/>
        <w:ind w:firstLine="540"/>
        <w:jc w:val="both"/>
        <w:rPr/>
      </w:pPr>
      <w:r>
        <w:rPr/>
      </w:r>
    </w:p>
    <w:p>
      <w:pPr>
        <w:pStyle w:val="ConsPlusTitle"/>
        <w:widowControl/>
        <w:jc w:val="center"/>
        <w:rPr/>
      </w:pPr>
      <w:r>
        <w:rPr/>
        <w:t>Сроки составления проекта бюджета Любомировского сельского поселения Таврического муниципального района Омской области</w:t>
      </w:r>
    </w:p>
    <w:p>
      <w:pPr>
        <w:pStyle w:val="ConsPlusTitle"/>
        <w:widowControl/>
        <w:jc w:val="center"/>
        <w:rPr/>
      </w:pPr>
      <w:r>
        <w:rPr/>
        <w:t>на 2015 - 2017 годы (далее - проект местного бюджета)</w:t>
      </w:r>
    </w:p>
    <w:p>
      <w:pPr>
        <w:pStyle w:val="Normal"/>
        <w:autoSpaceDE w:val="false"/>
        <w:ind w:firstLine="540"/>
        <w:jc w:val="both"/>
        <w:rPr/>
      </w:pPr>
      <w:r>
        <w:rPr/>
      </w:r>
    </w:p>
    <w:tbl>
      <w:tblPr>
        <w:tblW w:w="14491" w:type="dxa"/>
        <w:jc w:val="left"/>
        <w:tblInd w:w="-7" w:type="dxa"/>
        <w:tblLayout w:type="fixed"/>
        <w:tblCellMar>
          <w:top w:w="0" w:type="dxa"/>
          <w:left w:w="70" w:type="dxa"/>
          <w:bottom w:w="0" w:type="dxa"/>
          <w:right w:w="70" w:type="dxa"/>
        </w:tblCellMar>
      </w:tblPr>
      <w:tblGrid>
        <w:gridCol w:w="540"/>
        <w:gridCol w:w="4500"/>
        <w:gridCol w:w="2331"/>
        <w:gridCol w:w="2268"/>
        <w:gridCol w:w="2835"/>
        <w:gridCol w:w="2017"/>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мероприятия по   </w:t>
              <w:br/>
              <w:t xml:space="preserve">составлению проекта </w:t>
              <w:br/>
              <w:t xml:space="preserve">местного бюджета </w:t>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ь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да     </w:t>
              <w:br/>
              <w:t>представляется</w:t>
            </w:r>
          </w:p>
        </w:tc>
        <w:tc>
          <w:tcPr>
            <w:tcW w:w="20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вые материалы</w:t>
              <w:br/>
              <w:t xml:space="preserve">и документы   </w:t>
            </w:r>
          </w:p>
        </w:tc>
      </w:tr>
      <w:tr>
        <w:trPr>
          <w:trHeight w:val="138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ие порядка и методики           </w:t>
              <w:br/>
              <w:t>планирования  бюджетных            ассигнований  местного бюджета на</w:t>
              <w:br/>
              <w:t xml:space="preserve">2015 - 2017 годы     </w:t>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специалист- главный бухгалтер Кумпан Г.В.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23 июня 2014 г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0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Любомировского сельского поселения    </w:t>
            </w:r>
          </w:p>
        </w:tc>
      </w:tr>
      <w:tr>
        <w:trPr>
          <w:trHeight w:val="22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в рамках своих полномочий анализа нормативных правовых актов Любомировского сельского поселения Таврического муниципального района, договоров (соглашений) Любомировского сельского поселения Таврического муниципального района, являющихся основанием возникновения расходных обязательств Любомировского сельского поселения Таврического муниципального района (при необходимости внесения в них изменений), и  формирование (корректировка) в программном комплексе "Единая система  управления бюджетным процессом" (далее -  ПК ЕСУБП) данных для составления планового реестра расходных  обязательств Любомировского сельского поселения Таврического муниципального района на 2015-2017 годы:         </w:t>
              <w:br/>
              <w:t xml:space="preserve">- нормативных  правовых актов,     договоров  (соглашений),  являющихся основанием возникновения        </w:t>
              <w:br/>
              <w:t xml:space="preserve">расходных  обязательств Любомировского сельского поселения Таврического муниципального район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аименований и кодов расходных обязательств Любомировского сельского поселения Таврического муниципального района;       </w:t>
              <w:br/>
              <w:t xml:space="preserve">- наименований и кодов полномочий, в рамках которых исполняются расходные обязательства Любомировского сельского поселения Таврического муниципального района              </w:t>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ущий специалист- главный бухгалтер Кумпан Г.В.</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25 июня 2014 г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ая комиссия по финансово- бюджетным вопросам, налоговой политике и имущественным отношениям Совета Любомировского сельского поселения        </w:t>
            </w:r>
          </w:p>
        </w:tc>
        <w:tc>
          <w:tcPr>
            <w:tcW w:w="20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я Администрации Любомировского сельского поселения</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ерка и  утверждение в ПК  ЕСУБП расходных  обязательств Любомировского сельского поселения Таврического муниципального района, подлежащих  исполнению в 2015-2017 годах</w:t>
              <w:br/>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ущий специалист- главный бухгалтер Кумпан Г.В.</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28 июня 2014 г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лановый реестр расходных  </w:t>
              <w:br/>
              <w:t xml:space="preserve">обязательств Любомировского сельского поселения Таврического муниципального района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Формирование (корректировка) в ПК ЕСУ БП целей и задач социально-экономического развития Любомировского сельского поселения Таврического муниципального района на 2015-2017 годы</w:t>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28 июля 2014 год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я Администрации Любомировского сельского поселения</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работка методики  прогнозирования      </w:t>
              <w:br/>
              <w:t xml:space="preserve">налоговых,  неналоговых доходов  </w:t>
              <w:br/>
              <w:t xml:space="preserve">местного бюджета на 2015 - 2017 годы     </w:t>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ущий специалист- главный бухгалтер Кумпан Г.В.</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5 июля 2014 г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Любомировского сельского поселения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ирование (корректировка) в ПК ЕСУБП ведомственных перечней муниципальных услуг и работ, оказываемых (выполняемых) муниципальными учреждениями Любомировского сельского поселения Таврического муниципального района в качестве основных видов деятельности (далее – ведомственные перечни муниципальных услуг и работ), на 2015-2017 годы, а также муниципальных стандартов муниципальных услуг (работ) Любомировского сельского поселения Таврического муниципального района (при необходимости)</w:t>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15 июля 2014 год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омственные перечни и стандарты муниципальных услуг (работ) Любомировского сельского поселения Таврического муниципального района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едение оценки соблюдения муниципальных стандартов муниципальных услуг (работ) Любомировского сельского поселения    Таврического муниципального района за 2013 год</w:t>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о 25 июля 2014 год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я Любомировского сельского поселения</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оценки потребности в  оказании муниципальных услуг (выполнении работ) Любомировского сельского поселения    Таврического муниципального района, включенных в ведомственные перечни муниципальных услуг (работ) Любомировского сельского поселения    Таврического муниципального района на 2015 – 2017 годы </w:t>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25 июля 2014 г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я Любомировского сельского поселения</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ормирование  (корректировка) в ПК ЕСУБП целей и  задач деятельности Любомировского сельского поселения в увязке с конечными и непосредственными            </w:t>
              <w:br/>
              <w:t xml:space="preserve">результатами их  деятельности на 2015-2017 годы      </w:t>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23 июля 2014 г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я Любомировского сельского поселения</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смотрение и утверждение в ПК ЕСУБП целей, задач, показателей конечных и непосредственных результатов деятельности Любомировского сельского поселения на 2015-2017 годы</w:t>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01 августа 2014 год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ирование в ПК ЕСУБП показателей муниципальных заданий на оказание муниципальных услуг (выполнение работ) муниципальными учреждениями Любомировского сельского поселения Таврического муниципального района на 2015-2017 годы</w:t>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01 августа 2014 год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ые задания на оказание муниципальных услуг (выполнение работ)</w:t>
            </w:r>
          </w:p>
        </w:tc>
      </w:tr>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50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Разработка проекта  основных направлений бюджетной и налоговой</w:t>
              <w:br/>
              <w:t xml:space="preserve">политики Любомировского сельского поселения        Таврического района на 2015 - 2017 годы            </w:t>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едущий специалист- главный бухгалтер Кумпан Г.В.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01 августа 2014 г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45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едущий специалист Михеева О.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01 августа 2014 г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ая комиссия по финансово- бюджетным вопросам, налоговой политике и имущественным отношениям Совета Любомировского сельского поселения        </w:t>
            </w:r>
          </w:p>
        </w:tc>
        <w:tc>
          <w:tcPr>
            <w:tcW w:w="20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 постановления Администрации Любомировского сельского поселения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работка основных  показателей проекта  прогноза социально-  </w:t>
              <w:br/>
              <w:t xml:space="preserve">экономического развития Любомировского сельского поселения        Таврического муниципального района  на 2015 год  и на период до 2017 года         </w:t>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едущий специалист Михеева О.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08 августа </w:t>
              <w:br/>
              <w:t xml:space="preserve">2014 г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ая комиссия по финансово- бюджетным вопросам, налоговой политике и имущественным отношениям Совета Любомировского сельского поселения        </w:t>
            </w:r>
          </w:p>
        </w:tc>
        <w:tc>
          <w:tcPr>
            <w:tcW w:w="20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я Администрации Любомировского сельского поселения</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асчет нормативной потребности субъектов бюджетного планирования на оплату потребления топливно-энергетических ресурсов на 2015-2017 годы</w:t>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специалист- главный бухгалтер Кумпан Г.В.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о 08 августа 2014 год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ая комиссия по финансово- бюджетным вопросам, налоговой политике и имущественным отношениям Совета Любомировского сельского поселения        </w:t>
            </w:r>
          </w:p>
        </w:tc>
        <w:tc>
          <w:tcPr>
            <w:tcW w:w="20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я Администрации Любомировского сельского поселения</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ормирование сведений о прогнозных объемах поступлений по       </w:t>
              <w:br/>
              <w:t>администрируемым   доходам в местный</w:t>
              <w:br/>
              <w:t xml:space="preserve">бюджет на 2015 – 2017 годы                 </w:t>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специалист- главный бухгалтер Кумпан Г.В.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специалист Михеева О.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08 августа 2014 г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ая комиссия по финансово- бюджетным вопросам, налоговой политике и имущественным отношениям Совета Любомировского сельского поселения        </w:t>
            </w:r>
          </w:p>
        </w:tc>
        <w:tc>
          <w:tcPr>
            <w:tcW w:w="201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формация Администрации Любомировского сельского поселения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ормирование сведений о прогнозных объемах поступлений по      администрируемым  источникам           </w:t>
              <w:br/>
              <w:t xml:space="preserve">финансирования  дефицита местного бюджета на 2015 - 2017 годы            </w:t>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специалист- главный бухгалтер Кумпан Г.В.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08 августа 2014 г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ая комиссия по финансово- бюджетным вопросам, налоговой политике и имущественным отношениям Совета Любомировского сельского поселения        </w:t>
            </w:r>
          </w:p>
        </w:tc>
        <w:tc>
          <w:tcPr>
            <w:tcW w:w="201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формация Администрации Любомировского сельского поселения         </w:t>
            </w:r>
          </w:p>
        </w:tc>
      </w:tr>
      <w:tr>
        <w:trPr>
          <w:trHeight w:val="3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ормирование сведений о прогнозных объемах поступлений в местный бюджет на 2015-2017 годы:     </w:t>
              <w:br/>
              <w:t>- средств от  использования и  продажи имущества,  находящегося в     собственности Любомировского сельского поселения         Таврического муниципального района, в том числе о предполагаемых размерах части прибыли       муниципальных предприятий Любомировского сельского поселения         Таврического муниципального района, остающейся в их распоряжении после</w:t>
              <w:br/>
              <w:t xml:space="preserve">уплаты налогов и иных обязательных         </w:t>
              <w:br/>
              <w:t xml:space="preserve">платежей,  перечисляемой в      </w:t>
              <w:br/>
              <w:t>местный бюджет в  2015 - 2017 годах;</w:t>
            </w:r>
          </w:p>
          <w:p>
            <w:pPr>
              <w:pStyle w:val="ConsPlusCell"/>
              <w:widowControl/>
              <w:rPr/>
            </w:pPr>
            <w:r>
              <w:rPr>
                <w:rFonts w:cs="Times New Roman" w:ascii="Times New Roman" w:hAnsi="Times New Roman"/>
                <w:sz w:val="24"/>
                <w:szCs w:val="24"/>
              </w:rPr>
              <w:t xml:space="preserve">- арендной платы за земельные участки,   </w:t>
              <w:br/>
              <w:t xml:space="preserve">муниципальная  собственность на     </w:t>
              <w:br/>
              <w:t xml:space="preserve">которые не разграничена и  которые расположены в границах   Любомировского сельского поселения                 муниципального района, а также средств от продажи права на заключение договоров аренды, доходов от продажи указанных земельных участков в </w:t>
              <w:br/>
              <w:t xml:space="preserve">2015 - 2017 годах    </w:t>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специалист Михеева О.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08 августа 2014 г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ая комиссия по финансово- бюджетным вопросам, налоговой политике и имущественным отношениям Совета Любомировского сельского поселения        </w:t>
            </w:r>
          </w:p>
        </w:tc>
        <w:tc>
          <w:tcPr>
            <w:tcW w:w="20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ция Администрации Любомировского сельского поселения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азработка проекта баланса бюджетных расходов Любомировского сельского поселения                 Таврического муниципального района на оплату потребления топливно-энергетических ресурсов</w:t>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специалист- главный бухгалтер Кумпан Г.В.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08 августа 2014 год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ая комиссия по финансово- бюджетным вопросам, налоговой политике и имущественным отношениям Совета Любомировского сельского поселения        </w:t>
            </w:r>
          </w:p>
        </w:tc>
        <w:tc>
          <w:tcPr>
            <w:tcW w:w="20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ция Администрации Любомировского сельского поселения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ирование (корректировка) на 2015-2017 годы объемов субсидий бюджетным учреждениям Любомировского сельского поселения         Таврического муниципального района на финансовое обеспечение выполнениям ими муниципального задания, рассчитанных с учетом нормативных затрат на оказание ими муниципальных услуг Любомировского сельского поселения  Таврического муниципального района физическим и (или) юридическим лицам и нормативных затрат на содержание имущества Любомировского сельского поселения  Таврического муниципального район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15 августа 2014 год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ция Администрации Любомировского сельского поселения         </w:t>
            </w:r>
          </w:p>
        </w:tc>
      </w:tr>
      <w:tr>
        <w:trPr>
          <w:trHeight w:val="19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пределение  прогнозного объема   </w:t>
              <w:br/>
              <w:t xml:space="preserve">поступлений налоговых и неналоговых доходов в местный бюджет и источников           </w:t>
              <w:br/>
              <w:t>финансирования  дефицита местного</w:t>
              <w:br/>
              <w:t xml:space="preserve">бюджета на 2015 - 2017 годы            </w:t>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специалист- главный бухгалтер Кумпан Г.В.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специалист Михеева О.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08 сентября 2014 г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0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ция Администрации Любомировского сельского поселения         </w:t>
            </w:r>
          </w:p>
        </w:tc>
      </w:tr>
      <w:tr>
        <w:trPr>
          <w:trHeight w:val="27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ирование предложений по уточнению (корректировке) на 2015-2016 годы и по определению на 2017 год в ПК ЕСУБП объемов бюджетных ассигнований на исполнение действующих и принимаемых расходных обязательств Любомировского сельского поселения         Таврического муниципального района (включая бюджетные ассигнования на осуществление бюджетных инвестиций в объекты собственности Любомировского сельского поселения         Таврического муниципального района)</w:t>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05 сентября 2014 г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ция Администрации Любомировского сельского поселения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верка в ПК ЕСУБП полученных от субъектов бюджетного планирования предложений по уточнению (корректировке) на 2015-2016 годы и по определению на 2017 год объемов бюджетных ассигнований местного бюджета на исполнение действующих и принимаемых расходных обязательств Любомировского сельского поселения         Таврического муниципального района на реализацию муниципальных программ Любомировского сельского поселения         Таврического муниципального района, а также непрограммных расходов на предмет:</w:t>
            </w:r>
          </w:p>
          <w:p>
            <w:pPr>
              <w:pStyle w:val="ConsPlusCell"/>
              <w:widowControl/>
              <w:rPr>
                <w:rFonts w:ascii="Times New Roman" w:hAnsi="Times New Roman" w:cs="Times New Roman"/>
                <w:sz w:val="24"/>
                <w:szCs w:val="24"/>
              </w:rPr>
            </w:pPr>
            <w:r>
              <w:rPr>
                <w:rFonts w:cs="Times New Roman" w:ascii="Times New Roman" w:hAnsi="Times New Roman"/>
                <w:sz w:val="24"/>
                <w:szCs w:val="24"/>
              </w:rPr>
              <w:t>- правильности применения методов расчета бюджетных ассигнований местного бюджета;</w:t>
            </w:r>
          </w:p>
          <w:p>
            <w:pPr>
              <w:pStyle w:val="ConsPlusCell"/>
              <w:widowControl/>
              <w:rPr>
                <w:rFonts w:ascii="Times New Roman" w:hAnsi="Times New Roman" w:cs="Times New Roman"/>
                <w:sz w:val="24"/>
                <w:szCs w:val="24"/>
              </w:rPr>
            </w:pPr>
            <w:r>
              <w:rPr>
                <w:rFonts w:cs="Times New Roman" w:ascii="Times New Roman" w:hAnsi="Times New Roman"/>
                <w:sz w:val="24"/>
                <w:szCs w:val="24"/>
              </w:rPr>
              <w:t>- обоснованности объемов бюджетных ассигнований местного бюджета исходя из целей, задач и показателей деятельности субъекта бюджетного планирова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 правильности применения кодов бюджетной классификации.</w:t>
            </w:r>
          </w:p>
          <w:p>
            <w:pPr>
              <w:pStyle w:val="ConsPlusCell"/>
              <w:widowControl/>
              <w:rPr>
                <w:rFonts w:ascii="Times New Roman" w:hAnsi="Times New Roman" w:cs="Times New Roman"/>
                <w:sz w:val="24"/>
                <w:szCs w:val="24"/>
              </w:rPr>
            </w:pPr>
            <w:r>
              <w:rPr>
                <w:rFonts w:cs="Times New Roman" w:ascii="Times New Roman" w:hAnsi="Times New Roman"/>
                <w:sz w:val="24"/>
                <w:szCs w:val="24"/>
              </w:rPr>
              <w:t>Формирование свода объемов бюджетных ассигнований местного бюджета на исполнение действующих и принимаемых расходных обязательств Любомировского сельского поселения         Таврического муниципального района на реализацию муниципальных программ Любомировского сельского поселения         Таврического муниципального района, а также непрограммных расходов на 2015-2017 годы</w:t>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о 20 сентября</w:t>
              <w:br/>
              <w:t xml:space="preserve">2014 г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0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алансировка общих объемов бюджетных ассигнований местного бюджета исходя из прогноза налоговых и неналоговых доходов местного бюджета, источников финансирования дефицита местного бюджета и приоритетных направлений социально- экономического развития Любомировского сельского поселения Таврического муниципального района.  Формирование основных характеристик проекта местного бюджета на 2015 – 2017 годы в соответствии с основными показателями проекта прогноза социально-экономического развития Любомировского сельского поселения Таврического муниципального района на 2015 год и на период до 2017 года            </w:t>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специалист- главный бухгалтер Кумпан Г.В.  </w:t>
            </w:r>
          </w:p>
          <w:p>
            <w:pPr>
              <w:pStyle w:val="ConsPlusCell"/>
              <w:widowControl/>
              <w:rPr>
                <w:rFonts w:ascii="Times New Roman" w:hAnsi="Times New Roman" w:cs="Times New Roman"/>
                <w:sz w:val="24"/>
                <w:szCs w:val="24"/>
              </w:rPr>
            </w:pPr>
            <w:r>
              <w:rPr>
                <w:rFonts w:cs="Times New Roman" w:ascii="Times New Roman" w:hAnsi="Times New Roman"/>
                <w:sz w:val="24"/>
                <w:szCs w:val="24"/>
              </w:rPr>
              <w:t>Ведущий специалист Михеева О.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03 сентября 2014 г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ция Администрации Любомировского сельского поселения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работка  проекта  прогноза социально-  экономического развития Любомировского сельского поселения         Таврического муниципального района  на 2015 год и на период до 2017 года   </w:t>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специалист- главный бухгалтер Кумпан Г.В.  </w:t>
            </w:r>
          </w:p>
          <w:p>
            <w:pPr>
              <w:pStyle w:val="ConsPlusCell"/>
              <w:widowControl/>
              <w:rPr>
                <w:rFonts w:ascii="Times New Roman" w:hAnsi="Times New Roman" w:cs="Times New Roman"/>
                <w:sz w:val="24"/>
                <w:szCs w:val="24"/>
              </w:rPr>
            </w:pPr>
            <w:r>
              <w:rPr>
                <w:rFonts w:cs="Times New Roman" w:ascii="Times New Roman" w:hAnsi="Times New Roman"/>
                <w:sz w:val="24"/>
                <w:szCs w:val="24"/>
              </w:rPr>
              <w:t>Ведущий специалист Михеева О.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26 сентября  </w:t>
              <w:br/>
              <w:t xml:space="preserve">2014 г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ая комиссия по финансово- бюджетным вопросам, налоговой политике и имущественным отношениям Совета Любомировского сельского поселения        </w:t>
            </w:r>
          </w:p>
        </w:tc>
        <w:tc>
          <w:tcPr>
            <w:tcW w:w="20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ция Администрации Любомировского сельского поселения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готовка проектов решений Совета Любомировского сельского поселения Таврического муниципального района Омской области о передаче органам местного самоуправления Таврического района отдельных полномочий Любомировского сельского поселения Таврического муниципального района</w:t>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ущий специалист Герман Т.Н.</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26 сентября  </w:t>
              <w:br/>
              <w:t>2014 год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а Любомировского сельского поселения</w:t>
            </w:r>
          </w:p>
        </w:tc>
        <w:tc>
          <w:tcPr>
            <w:tcW w:w="20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ект решения Совета Любомировского сельского поселения Таврического муниципального района</w:t>
            </w:r>
          </w:p>
        </w:tc>
      </w:tr>
      <w:tr>
        <w:trPr>
          <w:trHeight w:val="100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ирование в ПК  ЕСУБП предельных     </w:t>
              <w:br/>
              <w:t xml:space="preserve">объемов бюджетных ассигнований         </w:t>
              <w:br/>
              <w:t>местного бюджета на исполнение действующих и принимаемых расходных обязательств Любомировского сельского поселения Таврического муниципального района, в том числе за счет средств дорожного фонда  (включая бюджетные ассигнования на осуществление бюджетных инвестиций в объекты собственности Любомировского сельского поселения Таврического муниципального района) на реализацию муниципальных программ Любомировского сельского поселения Таврического муниципального района, а также непрограммных мероприятий на 2015-2017 годы</w:t>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специалист- главный бухгалтер Кумпан Г.В.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08 октября 2014 г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ирование и доведение расчетных объемов межбюджетных трансфертов из       </w:t>
              <w:br/>
              <w:t xml:space="preserve">районного бюджета бюджетам             </w:t>
              <w:br/>
              <w:t xml:space="preserve">поселений Таврического муниципального района на   2015 - 2017 годы,    планируемых к  распределению        </w:t>
              <w:br/>
              <w:t xml:space="preserve">проектом районного бюджета              </w:t>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итет финансов и контроля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5 октября </w:t>
              <w:br/>
              <w:t xml:space="preserve">2014 г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w:t>
            </w:r>
          </w:p>
        </w:tc>
        <w:tc>
          <w:tcPr>
            <w:tcW w:w="20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я Комитета финансов и контроля</w:t>
            </w:r>
          </w:p>
          <w:p>
            <w:pPr>
              <w:pStyle w:val="ConsPlusCell"/>
              <w:widowControl/>
              <w:rPr/>
            </w:pPr>
            <w:r>
              <w:rPr>
                <w:rFonts w:cs="Times New Roman" w:ascii="Times New Roman" w:hAnsi="Times New Roman"/>
                <w:sz w:val="24"/>
                <w:szCs w:val="24"/>
              </w:rPr>
              <w:t xml:space="preserve">об объемах межбюджетных трансфертов        </w:t>
            </w:r>
          </w:p>
        </w:tc>
      </w:tr>
      <w:tr>
        <w:trPr>
          <w:trHeight w:val="142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азработка проектов правовых актов Любомировского сельского поселе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врического муниципального района об    </w:t>
              <w:br/>
              <w:t xml:space="preserve">утверждении (внесении изменений) в муниципальные программы Любомировского сельского поселения Таврического района, ведомственные целевые программы  (далее – ВЦП) на 2015-2017 годы         </w:t>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15 октября 2014 год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митет экономического развития и планирования, Комитет финансов и контроля</w:t>
            </w:r>
          </w:p>
        </w:tc>
        <w:tc>
          <w:tcPr>
            <w:tcW w:w="20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екты правовых актов Любомировского сельского поселения Таврического муниципального района</w:t>
            </w:r>
          </w:p>
        </w:tc>
      </w:tr>
      <w:tr>
        <w:trPr>
          <w:trHeight w:val="142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ределение в ПК ЕСУБП предельных     </w:t>
              <w:br/>
              <w:t xml:space="preserve">объемов бюджетных  ассигнований         </w:t>
              <w:br/>
              <w:t xml:space="preserve">местного бюджета на исполнение действующих и принимаемых расходных обязательств Любомировского сельского поселения Таврического муниципального района, в том числе за счет средств дорожного фонда Любомировского сельского поселения Таврического муниципального района (включая бюджетные ассигнования на осуществление бюджетных инвестиций в объекты собственности Любомировского сельского поселения Таврического муниципального района) на 2015-2017 годы </w:t>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Администрация Любомировского сельского поселения</w:t>
              <w:b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о 20 октября</w:t>
              <w:br/>
              <w:t xml:space="preserve">2014 г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ция Администрации Любомировского сельского поселения         </w:t>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едставление методик (проектов методик) распределения межбюджетных трансфертов из местного бюджета бюджетам муниципальных образований Таврического муниципального района на 2015-2017 годы, планируемых к распределению проектом местного бюджета на 2015-2017 годы.</w:t>
            </w:r>
          </w:p>
          <w:p>
            <w:pPr>
              <w:pStyle w:val="ConsPlusCell"/>
              <w:widowControl/>
              <w:rPr/>
            </w:pPr>
            <w:r>
              <w:rPr>
                <w:rFonts w:cs="Times New Roman" w:ascii="Times New Roman" w:hAnsi="Times New Roman"/>
                <w:sz w:val="24"/>
                <w:szCs w:val="24"/>
              </w:rPr>
              <w:t>Формирование расчетов распределения межбюджетных трансфертов из местного бюджета бюджетам муниципальных образований Таврического муниципального района на 2015-2017 годы, планируемых к распределению проектом местного бюджета на 2015-2017 годы</w:t>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20 октября 2014 год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тодики (проекты методик) распределения межбюджетных трансфертов из местного бюджета бюджетам муниципальных образований Таврического муниципального района на 2015-2017 годы, информация субъектов бюджетного планирования</w:t>
            </w:r>
          </w:p>
        </w:tc>
      </w:tr>
      <w:tr>
        <w:trPr>
          <w:trHeight w:val="21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гласование проектов правовых актов  Любомировского сельского поселения         Таврического муниципального района об утверждении (внесении изменений) в муниципальные программы Любомировского сельского поселения Таврического района, ведомственные целевые программы  на 2015-2017 годы         </w:t>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Администрация Любомировского сельского поселения</w:t>
              <w:b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25 октября 2014 год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митет экономического развития и планирования, Комитет финансов и контроля</w:t>
            </w:r>
          </w:p>
        </w:tc>
        <w:tc>
          <w:tcPr>
            <w:tcW w:w="20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гласованные проекты правовых актов Любомировского сельского поселения Таврического муниципального района</w:t>
            </w:r>
          </w:p>
        </w:tc>
      </w:tr>
      <w:tr>
        <w:trPr>
          <w:trHeight w:val="21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рка и утверждение в ПК ЕСУБП распределенных предельных объемов бюджетных ассигнований местного бюджета на исполнение действующих и принимаемых расходных обязательств Любомировского сельского поселения Таврического муниципального района на реализацию муниципальных программ Любомировского сельского поселения Таврического муниципального района, а также непрограммных мероприятий на 2015-2017 годы на их соответствие доведенным до субъектов бюджетного планирования параметрам, а также на правильность применения кодов бюджетной классификации </w:t>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специалист- главный бухгалтер Кумпан Г.В.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25 октября 2014 год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0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дготовка оценки ожидаемого исполнения местного бюджета на 2014 год  (с пояснительной     </w:t>
              <w:br/>
              <w:t xml:space="preserve">запиской)            </w:t>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специалист- главный бухгалтер Кумпан Г.В.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25 октября 2014 год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ая комиссия по финансово- бюджетным вопросам, налоговой политике и имущественным отношениям Совета Любомировского сельского поселения        </w:t>
            </w:r>
          </w:p>
        </w:tc>
        <w:tc>
          <w:tcPr>
            <w:tcW w:w="201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формация        </w:t>
              <w:br/>
              <w:t xml:space="preserve">Любомировского сельского поселения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точнение проекта прогноза социально-  </w:t>
              <w:br/>
              <w:t xml:space="preserve">экономического развития Любомировского сельского поселения Таврического муниципального района на 2015 год и на период до 2017 года                 </w:t>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ущий специалист Михеева О.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25 октября 2014 год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ая комиссия по финансово- бюджетным вопросам, налоговой политике и имущественным отношениям Совета Любомировского сельского поселения        </w:t>
            </w:r>
          </w:p>
        </w:tc>
        <w:tc>
          <w:tcPr>
            <w:tcW w:w="20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ция        </w:t>
              <w:br/>
              <w:t>Любомировского сельского поселения</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Формирование основных показателей проекта  решения "О бюджете Любомировского сельского поселения Таврического муниципального района</w:t>
              <w:br/>
              <w:t xml:space="preserve">на 2015 год и на плановый период 2016 </w:t>
              <w:br/>
              <w:t xml:space="preserve">и 2017 годов"        </w:t>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специалист- главный бухгалтер Кумпан Г.В.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25 октября 2014 год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ция        </w:t>
              <w:br/>
              <w:t>Любомировского сельского поселения</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дготовка предварительных      </w:t>
              <w:br/>
              <w:t xml:space="preserve">итогов социально-экономического       </w:t>
              <w:br/>
              <w:t xml:space="preserve">развития Любомировского сельского поселения Таврического муниципального района за истекший период 2014 года и   </w:t>
              <w:br/>
              <w:t xml:space="preserve">ожидаемых итогов социально-           </w:t>
              <w:br/>
              <w:t xml:space="preserve">экономического развития Любомировского сельского поселения Таврического муниципального района за 2014 год  </w:t>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ущий специалист Михеева О.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25 октября 2014 год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ция        </w:t>
              <w:br/>
              <w:t>Любомировского сельского поселения</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тверждение муниципальных программ, исходя из распределения предельных объемов (изменения предельных объемов) бюджетных ассигнований местного бюджета на исполнение действующих и принимаемых расходных обязательств Любомировского сельского поселения Таврического муниципального района на 2015-2017 годы    </w:t>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дминистрация Любомировского сельского поселения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1 ноября 2014 г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становления Администрации Любомировского сельского поселения Таврического муниципального района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ие ВЦП (внесение изменений в ВЦП), на 2015-2017 годы, исходя из распределения предельных объемов (изменения предельных объемов) бюджетных ассигнований местного бюджета на исполнение действующих и принимаемых расходных обязательств Любомировского сельского поселения Таврического муниципального района на 2015-2017 годы    </w:t>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дминистрация Любомировского сельского поселения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10 дней после реализации мероприятия, предусмотренного пунктом 37 настоящих сроков</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01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поряжение Администрации Любомировского сельского поселения Таврического муниципального района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ормирование в ПК  ЕСУБП текстовой части проекта решения "О бюджете Любомировского сельского поселения Таврического муниципального района на 2015 год и на плановый период  2016 и 2017 годов"  и приложений к нему </w:t>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итет финансов и контроля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08 ноября 2014 г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01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ект распоряжения Администрации Любомировского сельского поселения Таврического муниципального района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едение работы по:</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составлению пояснительной записки к проекту решения  "О бюджете Любомировского сельского поселения Таврического муниципального района на 2015 год и на плановый период  2016 и 2017 годов";</w:t>
            </w:r>
          </w:p>
          <w:p>
            <w:pPr>
              <w:pStyle w:val="ConsPlusCell"/>
              <w:widowControl/>
              <w:rPr>
                <w:rFonts w:ascii="Times New Roman" w:hAnsi="Times New Roman" w:cs="Times New Roman"/>
                <w:sz w:val="24"/>
                <w:szCs w:val="24"/>
              </w:rPr>
            </w:pPr>
            <w:r>
              <w:rPr>
                <w:rFonts w:cs="Times New Roman" w:ascii="Times New Roman" w:hAnsi="Times New Roman"/>
                <w:sz w:val="24"/>
                <w:szCs w:val="24"/>
              </w:rPr>
              <w:t>- формированию прогноза основных характеристик (общий объем доходов, общий объем расходов, дефицит (профицит)) консолидированного бюджета Любомировского сельского поселения Таврического муниципального района на 2015-2017 годы;</w:t>
            </w:r>
          </w:p>
          <w:p>
            <w:pPr>
              <w:pStyle w:val="ConsPlusCell"/>
              <w:widowControl/>
              <w:rPr/>
            </w:pPr>
            <w:r>
              <w:rPr>
                <w:rFonts w:cs="Times New Roman" w:ascii="Times New Roman" w:hAnsi="Times New Roman"/>
                <w:sz w:val="24"/>
                <w:szCs w:val="24"/>
              </w:rPr>
              <w:t xml:space="preserve">- подготовке оценки ожидаемого исполнения местного бюджета за 2014 год            </w:t>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ий специалист- главный бухгалтер Кумпан Г.В.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 10 ноября 2014 г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ект решения Совета Любомировского сельского поселения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ставление утвержденных паспортов муниципальных программ</w:t>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дминистрация Любомировского сельского поселения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10 ноября 2014 год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аспорта муниципальных программ Любомировского сельского поселения   Таврического муниципального района</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работка проекта  распоряжения         </w:t>
              <w:br/>
              <w:t xml:space="preserve">Администрации Любомировского сельского поселения Таврического муниципального района "О прогнозе  </w:t>
              <w:br/>
              <w:t xml:space="preserve">социально- экономического развития Любомировского сельского поселения Таврического муниципального района на 2015 год и на период до 2017 года"                </w:t>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едущий специалист Михеева О.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10 ноября  2014 го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дминистрация Любомировского сельского поселения   </w:t>
            </w:r>
          </w:p>
        </w:tc>
        <w:tc>
          <w:tcPr>
            <w:tcW w:w="201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ект            </w:t>
              <w:br/>
              <w:t xml:space="preserve">распоряжения      </w:t>
              <w:br/>
              <w:t xml:space="preserve">Администрации Любомировского сельского поселения   Таврического муниципального района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4500" w:type="dxa"/>
            <w:tcBorders>
              <w:top w:val="single" w:sz="6" w:space="0" w:color="000000"/>
              <w:left w:val="single" w:sz="6" w:space="0" w:color="000000"/>
              <w:bottom w:val="single" w:sz="6" w:space="0" w:color="000000"/>
              <w:right w:val="single" w:sz="6" w:space="0" w:color="000000"/>
            </w:tcBorders>
          </w:tcPr>
          <w:p>
            <w:pPr>
              <w:pStyle w:val="ConsNormal"/>
              <w:widowControl/>
              <w:ind w:right="0" w:firstLine="612"/>
              <w:jc w:val="both"/>
              <w:rPr/>
            </w:pPr>
            <w:r>
              <w:rPr>
                <w:rFonts w:cs="Times New Roman" w:ascii="Times New Roman" w:hAnsi="Times New Roman"/>
                <w:sz w:val="24"/>
                <w:szCs w:val="24"/>
              </w:rPr>
              <w:t xml:space="preserve">Формирование проекта распоряжения Администрации Любомировского сельского поселения Таврического муниципального района «О проекте решения Любомировского сельского поселения Таврического муниципального района «О бюджете Любомировского сельского поселения Таврического муниципального района на 2015 год и на плановый период  2016 и 2017 годов"   </w:t>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ущий специалист–главный бухгалтер Кумпан Г.В.</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10 ноября 2014 год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митет финансов и контроля </w:t>
            </w:r>
          </w:p>
        </w:tc>
        <w:tc>
          <w:tcPr>
            <w:tcW w:w="20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            </w:t>
              <w:br/>
              <w:t xml:space="preserve">распоряжения </w:t>
            </w:r>
          </w:p>
          <w:p>
            <w:pPr>
              <w:pStyle w:val="ConsPlusCell"/>
              <w:widowControl/>
              <w:rPr/>
            </w:pPr>
            <w:r>
              <w:rPr>
                <w:rFonts w:cs="Times New Roman" w:ascii="Times New Roman" w:hAnsi="Times New Roman"/>
                <w:sz w:val="24"/>
                <w:szCs w:val="24"/>
              </w:rPr>
              <w:t xml:space="preserve">Администрации     </w:t>
              <w:br/>
              <w:t>Любомировского сельского поселения Таврического муниципального района</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4500" w:type="dxa"/>
            <w:tcBorders>
              <w:top w:val="single" w:sz="6" w:space="0" w:color="000000"/>
              <w:left w:val="single" w:sz="6" w:space="0" w:color="000000"/>
              <w:bottom w:val="single" w:sz="6" w:space="0" w:color="000000"/>
              <w:right w:val="single" w:sz="6" w:space="0" w:color="000000"/>
            </w:tcBorders>
          </w:tcPr>
          <w:p>
            <w:pPr>
              <w:pStyle w:val="TextBody"/>
              <w:rPr/>
            </w:pPr>
            <w:r>
              <w:rPr>
                <w:sz w:val="24"/>
              </w:rPr>
              <w:t>Разработка проекта постановления «О внесении изменений в постановление от 21 марта 2014 года № 7 «О порядке применения целевых статей</w:t>
            </w:r>
          </w:p>
          <w:p>
            <w:pPr>
              <w:pStyle w:val="TextBody"/>
              <w:rPr/>
            </w:pPr>
            <w:r>
              <w:rPr>
                <w:sz w:val="24"/>
              </w:rPr>
              <w:t>расходов бюджета Любомировского сельского поселения</w:t>
            </w:r>
            <w:r>
              <w:rPr/>
              <w:t xml:space="preserve"> </w:t>
            </w:r>
            <w:r>
              <w:rPr>
                <w:sz w:val="24"/>
              </w:rPr>
              <w:t>Таврического</w:t>
            </w:r>
          </w:p>
          <w:p>
            <w:pPr>
              <w:pStyle w:val="TextBody"/>
              <w:rPr>
                <w:sz w:val="24"/>
              </w:rPr>
            </w:pPr>
            <w:r>
              <w:rPr>
                <w:sz w:val="24"/>
              </w:rPr>
              <w:t>муниципального района Омской области»</w:t>
            </w:r>
          </w:p>
          <w:p>
            <w:pPr>
              <w:pStyle w:val="ConsNormal"/>
              <w:widowControl/>
              <w:ind w:right="0" w:firstLine="612"/>
              <w:jc w:val="both"/>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ущий специалист–главный бухгалтер Кумпан Г.В.</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15 ноября 2014 год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0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ект постановления Администрации Любомировского сельского поселения</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4500" w:type="dxa"/>
            <w:tcBorders>
              <w:top w:val="single" w:sz="6" w:space="0" w:color="000000"/>
              <w:left w:val="single" w:sz="6" w:space="0" w:color="000000"/>
              <w:bottom w:val="single" w:sz="6" w:space="0" w:color="000000"/>
              <w:right w:val="single" w:sz="6" w:space="0" w:color="000000"/>
            </w:tcBorders>
          </w:tcPr>
          <w:p>
            <w:pPr>
              <w:pStyle w:val="ConsNormal"/>
              <w:widowControl/>
              <w:ind w:right="0" w:firstLine="612"/>
              <w:jc w:val="both"/>
              <w:rPr/>
            </w:pPr>
            <w:r>
              <w:rPr>
                <w:rFonts w:cs="Times New Roman" w:ascii="Times New Roman" w:hAnsi="Times New Roman"/>
                <w:sz w:val="24"/>
                <w:szCs w:val="24"/>
              </w:rPr>
              <w:t>Внесение на рассмотрение в Совет Любомировского сельского поселения Таврического района Омской области проекта решения «О  бюджете Любомировского сельского поселения Таврического муниципального района на 2015 год и на плановый период 2016 и 2017 годов», а также одновременное представление с ним следующих документов и материалов:</w:t>
            </w:r>
          </w:p>
          <w:p>
            <w:pPr>
              <w:pStyle w:val="Normal"/>
              <w:autoSpaceDE w:val="false"/>
              <w:jc w:val="both"/>
              <w:rPr/>
            </w:pPr>
            <w:r>
              <w:rPr/>
              <w:t>1) основные направления бюджетной и налоговой политики Любомировского сельского поселения Таврического муниципального района на    2015-2017  годы;</w:t>
            </w:r>
          </w:p>
          <w:p>
            <w:pPr>
              <w:pStyle w:val="Normal"/>
              <w:autoSpaceDE w:val="false"/>
              <w:jc w:val="both"/>
              <w:rPr/>
            </w:pPr>
            <w:r>
              <w:rPr/>
              <w:t>2) предварительные итоги социально-экономического развития Любомировского сельского поселения Таврического муниципального района за истекший период 2014 года и ожидаемые итоги социально-экономического развития Любомировского сельского поселения Таврического муниципального района за 2014 год;</w:t>
            </w:r>
          </w:p>
          <w:p>
            <w:pPr>
              <w:pStyle w:val="Normal"/>
              <w:autoSpaceDE w:val="false"/>
              <w:jc w:val="both"/>
              <w:rPr/>
            </w:pPr>
            <w:r>
              <w:rPr/>
              <w:t>3) прогноз социально-экономического развития Любомировского сельского поселения Таврического муниципального района на 2015 год и на период до 2017 года</w:t>
            </w:r>
          </w:p>
          <w:p>
            <w:pPr>
              <w:pStyle w:val="ConsPlusCell"/>
              <w:widowControl/>
              <w:rPr/>
            </w:pPr>
            <w:r>
              <w:rPr>
                <w:rFonts w:cs="Times New Roman" w:ascii="Times New Roman" w:hAnsi="Times New Roman"/>
                <w:sz w:val="24"/>
                <w:szCs w:val="24"/>
              </w:rPr>
              <w:t>4) прогноз основных характеристик (общий объем доходов, общий объем расходов, дефицита (профицита))</w:t>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15 ноября 2014 год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вет Любомировского сельского поселения Таврического муниципального района</w:t>
            </w:r>
          </w:p>
        </w:tc>
        <w:tc>
          <w:tcPr>
            <w:tcW w:w="20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ект решения Любомировского сельского поселения Таврического муниципального района</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4"/>
                <w:szCs w:val="24"/>
              </w:rPr>
              <w:t>консолидированного бюджета Любомировского сельского поселения Таврического района на 2015-2017 годы;</w:t>
            </w:r>
          </w:p>
          <w:p>
            <w:pPr>
              <w:pStyle w:val="Normal"/>
              <w:autoSpaceDE w:val="false"/>
              <w:jc w:val="both"/>
              <w:rPr/>
            </w:pPr>
            <w:r>
              <w:rPr/>
              <w:t>5) пояснительная записка к проекту решения о бюджете Любомировского сельского поселения Таврического муниципального района Омской области на 2015 год и на плановый период 2016 и 2017 годов;</w:t>
            </w:r>
          </w:p>
          <w:p>
            <w:pPr>
              <w:pStyle w:val="Normal"/>
              <w:autoSpaceDE w:val="false"/>
              <w:jc w:val="both"/>
              <w:rPr/>
            </w:pPr>
            <w:r>
              <w:rPr/>
              <w:t>6) методики (проекты методик) и расчеты распределения межбюджетных трансфертов из бюджета Любомировского сельского поселения Таврического муниципального района на 2015-2017 годы;</w:t>
            </w:r>
          </w:p>
          <w:p>
            <w:pPr>
              <w:pStyle w:val="Normal"/>
              <w:autoSpaceDE w:val="false"/>
              <w:jc w:val="both"/>
              <w:rPr/>
            </w:pPr>
            <w:r>
              <w:rPr/>
              <w:t>7) верхний предел муниципального долга Любомировского сельского поселения Таврического муниципального района на 1 января 2016 года, на 1 января 2017 года и на 1 января 2018 года;</w:t>
            </w:r>
          </w:p>
          <w:p>
            <w:pPr>
              <w:pStyle w:val="Normal"/>
              <w:autoSpaceDE w:val="false"/>
              <w:jc w:val="both"/>
              <w:rPr/>
            </w:pPr>
            <w:r>
              <w:rPr/>
              <w:t>8) оценка ожидаемого исполнения местного бюджета на 2014 год;</w:t>
            </w:r>
          </w:p>
          <w:p>
            <w:pPr>
              <w:pStyle w:val="Normal"/>
              <w:autoSpaceDE w:val="false"/>
              <w:jc w:val="both"/>
              <w:rPr/>
            </w:pPr>
            <w:r>
              <w:rPr/>
              <w:t>9) паспорта муниципальных программ Любомировского сельского поселения Таврического муниципального района;</w:t>
            </w:r>
          </w:p>
          <w:p>
            <w:pPr>
              <w:pStyle w:val="ConsNormal"/>
              <w:widowControl/>
              <w:ind w:right="0" w:hanging="0"/>
              <w:rPr/>
            </w:pPr>
            <w:r>
              <w:rPr>
                <w:rFonts w:cs="Times New Roman" w:ascii="Times New Roman" w:hAnsi="Times New Roman"/>
                <w:sz w:val="24"/>
                <w:szCs w:val="24"/>
              </w:rPr>
              <w:t>10) иные документы и материалы, установленные законодательством</w:t>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Normal"/>
        <w:jc w:val="both"/>
        <w:rPr>
          <w:sz w:val="28"/>
          <w:szCs w:val="28"/>
        </w:rPr>
      </w:pPr>
      <w:r>
        <w:rPr>
          <w:sz w:val="28"/>
          <w:szCs w:val="28"/>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bCs/>
      <w:sz w:val="40"/>
      <w:szCs w:val="40"/>
    </w:rPr>
  </w:style>
  <w:style w:type="character" w:styleId="Style12">
    <w:name w:val="Основной шрифт абзаца"/>
    <w:qFormat/>
    <w:rPr/>
  </w:style>
  <w:style w:type="character" w:styleId="Style13">
    <w:name w:val=" Знак"/>
    <w:basedOn w:val="Style12"/>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4:20:00Z</dcterms:created>
  <dc:creator>RAYFO</dc:creator>
  <dc:description/>
  <dc:language>en-US</dc:language>
  <cp:lastModifiedBy>User</cp:lastModifiedBy>
  <cp:lastPrinted>2013-08-12T14:55:00Z</cp:lastPrinted>
  <dcterms:modified xsi:type="dcterms:W3CDTF">2014-07-28T18:01:00Z</dcterms:modified>
  <cp:revision>63</cp:revision>
  <dc:subject/>
  <dc:title/>
</cp:coreProperties>
</file>