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2013 года </w:t>
        <w:tab/>
        <w:tab/>
        <w:tab/>
        <w:tab/>
        <w:t xml:space="preserve">                                    </w:t>
        <w:tab/>
        <w:t>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змещении муниципального заказ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0 и главой 3.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стить муниципальный заказ способом открытого аукциона в электронной форме на право заключения контракта на капитальный ремонт автомобильных дорог Любомировского сельского поселения Таврического муниципального района Омской области в селе Любомировка Таврического района Омской области по ул. Юбилейная и ул. Советска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Любомировского сельского поселения Таврического муниципального района Омской области О.А. Михеевой опубликовать извещение и документацию о проведении открытого аукциона в электронной форме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>Киссер</dc:creator>
  <dc:description/>
  <dc:language>en-US</dc:language>
  <cp:lastModifiedBy>User</cp:lastModifiedBy>
  <cp:lastPrinted>2013-07-11T15:48:00Z</cp:lastPrinted>
  <dcterms:modified xsi:type="dcterms:W3CDTF">2013-07-11T08:48:00Z</dcterms:modified>
  <cp:revision>4</cp:revision>
  <dc:subject/>
  <dc:title/>
</cp:coreProperties>
</file>