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2012 года</w:t>
        <w:tab/>
        <w:tab/>
        <w:tab/>
        <w:t xml:space="preserve">                             </w:t>
        <w:tab/>
        <w:t xml:space="preserve">                        </w:t>
        <w:tab/>
        <w:t>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дополнения в распоряжение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юбоми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4 .05.2012 г. № 29 «О выделении материальной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мощи семьям Козловой О. И. и Щегридовой А. М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радавших в результате пожа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протест прокуратуры Таврического района от 20.06.2012 г. на распоряжение Главы Любомировского сельского поселения от  04 .05.2012 г. № 29 «О выделении материальной помощи семьям Козловой О. И. и Щегридовой А. М., пострадавших в результате пожара», руководствуясь Бюджетным кодексом Российской Федерации, дополнить текст распоряжения Главы Любомировского сельского поселения от  04 .05.2012 г. № 29 «О выделении материальной помощи семьям Козловой О. И. и Щегридовой А. М., пострадавших в результате пожара» абзац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604 011 0700500 870 290 – 2000 рублей – выплата материальной помощи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2:00Z</dcterms:created>
  <dc:creator>User</dc:creator>
  <dc:description/>
  <dc:language>en-US</dc:language>
  <cp:lastModifiedBy>User</cp:lastModifiedBy>
  <cp:lastPrinted>2012-06-27T11:40:00Z</cp:lastPrinted>
  <dcterms:modified xsi:type="dcterms:W3CDTF">2012-06-27T04:40:00Z</dcterms:modified>
  <cp:revision>13</cp:revision>
  <dc:subject/>
  <dc:title/>
</cp:coreProperties>
</file>