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Heading2"/>
        <w:ind w:right="-1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ВРИЧЕСКОГО МУНИЦИПАЛЬНОГО РАЙОНА ОМСКОЙ ОБЛАСТИ</w:t>
      </w:r>
    </w:p>
    <w:p>
      <w:pPr>
        <w:pStyle w:val="Heading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" w:hanging="0"/>
        <w:rPr>
          <w:sz w:val="40"/>
          <w:szCs w:val="40"/>
        </w:rPr>
      </w:pPr>
      <w:r>
        <w:rPr>
          <w:sz w:val="40"/>
          <w:szCs w:val="40"/>
        </w:rPr>
        <w:t>Р А С П О Р Я Ж Е Н И Е</w:t>
      </w:r>
    </w:p>
    <w:p>
      <w:pPr>
        <w:pStyle w:val="Heading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3 июня 2015 года </w:t>
        <w:tab/>
        <w:tab/>
        <w:t xml:space="preserve">                                                                              </w:t>
        <w:tab/>
        <w:t>№ 45</w:t>
      </w:r>
    </w:p>
    <w:p>
      <w:pPr>
        <w:pStyle w:val="Heading2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Любомировка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 w:val="24"/>
          <w:szCs w:val="24"/>
        </w:rPr>
        <w:t>О назначении ответственных лиц и наделении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 w:val="24"/>
          <w:szCs w:val="24"/>
        </w:rPr>
        <w:t>их правом электронной подписи при размещении</w:t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нформации в государственной информационной </w:t>
      </w:r>
    </w:p>
    <w:p>
      <w:pPr>
        <w:pStyle w:val="Normal"/>
        <w:tabs>
          <w:tab w:val="clear" w:pos="708"/>
          <w:tab w:val="left" w:pos="3174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системе жилищно-коммунального хозяйств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ind w:firstLine="426"/>
        <w:jc w:val="both"/>
        <w:rPr/>
      </w:pPr>
      <w:r>
        <w:rPr>
          <w:sz w:val="24"/>
          <w:szCs w:val="24"/>
        </w:rPr>
        <w:t>В целях регистрации пользовател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размещении информации в государственной информационной системе жилищно-коммунального хозяйства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 р и к а з ы в а 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>
          <w:sz w:val="24"/>
          <w:szCs w:val="24"/>
        </w:rPr>
        <w:t>Наделить правом электронной подписи (далее - ЭП) при размещении информации</w:t>
      </w:r>
      <w:r>
        <w:rPr/>
        <w:t>, следующих сотрудник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3118"/>
      </w:tblGrid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ладимир Анато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юбомиро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пан Галина Вяче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главный бухгалтер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озложить функции и обязанности Администратора безопасности по организации, обеспечению и контролю мероприятий по защите информации, а также функции Администратора по организации и обеспечению надежной бесперебойной эксплуатации программно-технических средств АРМ  в соответствии с требованиями технической и эксплуатационной документацией на  Михееву Ольгу Анатольевну ведущего специалиста, наделить его соответствующими правами и полномочиями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В отсутствие Михеевой Ольги Анатольевны (болезнь, отпуск и т.д.) обязанности Администратора безопасности и администратора АРМ возложить на Кумпан Галину Вячеславовну, главного специалиста- главного бухгалтера Администрации Любомировского сельского поселения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3.</w:t>
        <w:tab/>
        <w:t>Главе Любомировского сельского поселения Бондаренко Владимиру Анатольевичу  провести инструктаж указанных в пунктах 1-2 сотрудников, ознакомить под роспись с настоящим приказом и Регламентом Удостоверяющего центра Федерального казначей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4.</w:t>
        <w:tab/>
        <w:t>Назначенные в пунктах 1-2 настоящего приказа сотрудники несут персональную ответственность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несохранение в тайне конфиденциальной информации, ставшей им известной в процессе обмена информ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несохранение в тайне ключей ЭП и иной ключе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несоблюдение правил эксплуатации средств АРМ  и средств Э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9pt" to="369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5.</w:t>
        <w:tab/>
        <w:t>Контроль за выполнением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sz w:val="24"/>
          <w:szCs w:val="24"/>
        </w:rPr>
        <w:t>Глава Любомировского сельского поселения     _____________________</w:t>
      </w:r>
      <w:r>
        <w:rPr>
          <w:rFonts w:cs="Courier New" w:ascii="Courier New" w:hAnsi="Courier New"/>
          <w:sz w:val="22"/>
          <w:szCs w:val="22"/>
        </w:rPr>
        <w:t xml:space="preserve">   </w:t>
      </w:r>
      <w:r>
        <w:rPr>
          <w:sz w:val="24"/>
          <w:szCs w:val="24"/>
        </w:rPr>
        <w:t>В.А.Бондаренко</w:t>
      </w: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567" w:top="623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40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tLeast" w:line="360"/>
      <w:ind w:right="-1" w:hanging="0"/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2">
    <w:name w:val="Заголовок 2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23:00Z</dcterms:created>
  <dc:creator>Alexey A. Perunov</dc:creator>
  <dc:description/>
  <cp:keywords/>
  <dc:language>en-US</dc:language>
  <cp:lastModifiedBy>User</cp:lastModifiedBy>
  <cp:lastPrinted>2015-07-03T15:42:00Z</cp:lastPrinted>
  <dcterms:modified xsi:type="dcterms:W3CDTF">2015-07-03T09:42:00Z</dcterms:modified>
  <cp:revision>10</cp:revision>
  <dc:subject/>
  <dc:title>Приложение № 2</dc:title>
</cp:coreProperties>
</file>