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20 сентября 2011 года </w:t>
        <w:tab/>
        <w:tab/>
        <w:tab/>
        <w:t xml:space="preserve">                                                            </w:t>
        <w:tab/>
        <w:t>№ 4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Любомировк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О надбавке за выслугу лет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Федеральным законом «О муниципальной службе в Российской Федерации»,  Положением «О денежном содержании муниципальных служащих Любомировского сельского поселения Таврического муниципального района Омской области», утвержденным решением Совета Любомировского сельского поселения от 30.01.2008 г. № 168,</w:t>
      </w:r>
      <w:r>
        <w:rPr>
          <w:sz w:val="22"/>
          <w:szCs w:val="22"/>
        </w:rPr>
        <w:t xml:space="preserve"> </w:t>
      </w:r>
      <w:r>
        <w:rPr/>
        <w:t>п</w:t>
      </w:r>
      <w:r>
        <w:rPr>
          <w:szCs w:val="28"/>
        </w:rPr>
        <w:t>роизводить оплату за выслугу лет в размере 10% должностного оклада с 02.09.2011 года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умпан Г. В. -  стаж муниципальной службы с 02.09.2011 года – 1 год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Любомировского сельского поселения                                   Ю. Г. Редько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szCs w:val="24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7:00Z</dcterms:created>
  <dc:creator>User</dc:creator>
  <dc:description/>
  <dc:language>en-US</dc:language>
  <cp:lastModifiedBy>User</cp:lastModifiedBy>
  <cp:lastPrinted>2011-09-30T15:40:00Z</cp:lastPrinted>
  <dcterms:modified xsi:type="dcterms:W3CDTF">2011-09-30T09:02:00Z</dcterms:modified>
  <cp:revision>7</cp:revision>
  <dc:subject/>
  <dc:title/>
</cp:coreProperties>
</file>