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12 года</w:t>
        <w:tab/>
        <w:tab/>
        <w:tab/>
        <w:t xml:space="preserve">                             </w:t>
        <w:tab/>
        <w:t xml:space="preserve">                        </w:t>
        <w:tab/>
        <w:t>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июнь 2012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2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портивных соревнований в июне 2012 г. в сумме 9874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первенстве района по футболу 08 июня, 09 июня 2012 г.(с. Сосновское, р.п. Таврическое) – 1530,00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Королеве спорта «Пристанское – 2012» 15 – 17 июня 2012 г. - 8344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 01 5129700 224 3400500 – 6174,00 руб.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 01 5129700 224 2900000 – 3700,00 руб. – выплаты спортсм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3:00Z</dcterms:created>
  <dc:creator>User</dc:creator>
  <dc:description/>
  <dc:language>en-US</dc:language>
  <cp:lastModifiedBy>User</cp:lastModifiedBy>
  <cp:lastPrinted>2012-06-25T16:33:00Z</cp:lastPrinted>
  <dcterms:modified xsi:type="dcterms:W3CDTF">2012-06-25T09:33:00Z</dcterms:modified>
  <cp:revision>17</cp:revision>
  <dc:subject/>
  <dc:title/>
</cp:coreProperties>
</file>