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июля 2010 года</w:t>
        <w:tab/>
        <w:tab/>
        <w:tab/>
        <w:t xml:space="preserve">                             </w:t>
        <w:tab/>
        <w:t xml:space="preserve">                        </w:t>
        <w:tab/>
        <w:t>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создании маневренной группы для постоянного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контроля за местами, необорудованными для куп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аспоряжение Главы Таврического муниципального района № 160 от 19.07.2010 г. «</w:t>
      </w:r>
      <w:r>
        <w:rPr>
          <w:bCs/>
          <w:sz w:val="24"/>
          <w:szCs w:val="24"/>
        </w:rPr>
        <w:t>О создании маневренных групп для постоянного контроля за местами, необорудованными для купания»,  создать маневренную группу для постоянного контроля за местами, необорудованными для купания при администрации Любомировского сельского поселения в соста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ондаренко В. А., ведущий специалист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Булатов П. А., участковый уполномоченный милиции (по согласован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ончаров В. А. – методист по спорту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Гапоненко Н. М. – директор Любомировской школ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инякова С. В. – директор Веселорощинской школ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уб О. А. – заведующая Березовской школ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0-07-20T16:19:00Z</cp:lastPrinted>
  <dcterms:modified xsi:type="dcterms:W3CDTF">2010-07-20T09:42:00Z</dcterms:modified>
  <cp:revision>34</cp:revision>
  <dc:subject/>
  <dc:title/>
</cp:coreProperties>
</file>