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сентября 2011 года </w:t>
        <w:tab/>
        <w:tab/>
        <w:tab/>
        <w:tab/>
        <w:t xml:space="preserve">                                    </w:t>
        <w:tab/>
        <w:t>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8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sz w:val="28"/>
        </w:rPr>
        <w:t>┐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жарной безопасности в осенне-зимни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ожароопасный период 2011 год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осенне-зимний пожароопасный период 2011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 Установить с 15 сентября по 20 ноября 2011 года на территории населенных пунктов Любомировского сельского поселения Таврического муниципального района Омской области особый противопожарный режим. </w:t>
      </w:r>
    </w:p>
    <w:p>
      <w:pPr>
        <w:pStyle w:val="Normal"/>
        <w:ind w:firstLine="708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0 сентября 2011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4"/>
        </w:rPr>
      </w:pPr>
      <w:r>
        <w:rPr>
          <w:sz w:val="24"/>
        </w:rPr>
        <w:t>2.10. 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по вопросам ЖКХ, земельным и имущественным отношениям (Бондаренко В. А.) в срок до 20 сентября 2011 г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 Проверить наличие  указателей местонахождения водоисточников.   </w:t>
      </w:r>
    </w:p>
    <w:p>
      <w:pPr>
        <w:pStyle w:val="TextBodyIndent"/>
        <w:rPr/>
      </w:pPr>
      <w:r>
        <w:rPr/>
        <w:t>3.3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 Рекомендовать руководителям сельхозпредприятий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По окончанию уборочных работ произвести опашку полей и лесопосадок</w:t>
      </w:r>
    </w:p>
    <w:p>
      <w:pPr>
        <w:pStyle w:val="Normal"/>
        <w:ind w:firstLine="720"/>
        <w:jc w:val="both"/>
        <w:rPr/>
      </w:pPr>
      <w:r>
        <w:rPr>
          <w:sz w:val="24"/>
        </w:rPr>
        <w:t>4.2. Провести проверку готовности пожарной техники, обеспечить ее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3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 Организовать и провести проверки противопожарного состояния объектов заготовки и хранения кормов и урожая, а также животноводческих комплек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Бухгалтерии администрации Любомировского сельского поселения выделить 5000 рублей на содержание пожарного автомобиля (приобретение ГСМ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6. Директорам школ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 С учащимися провести уроки безопасности с привлечением инспекторов ГПН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д. Веселые Рощи (Золотаревский В. М.), Березовка (Гигель А. Н.), Гончаровка (Широченко Н. М.), в срок до 20 сентября 2011 г.:</w:t>
      </w:r>
    </w:p>
    <w:p>
      <w:pPr>
        <w:pStyle w:val="Normal"/>
        <w:ind w:firstLine="720"/>
        <w:jc w:val="both"/>
        <w:rPr/>
      </w:pPr>
      <w:r>
        <w:rPr>
          <w:sz w:val="24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</w:t>
      </w:r>
      <w:r>
        <w:rPr>
          <w:sz w:val="24"/>
          <w:szCs w:val="24"/>
        </w:rPr>
        <w:t>Законом Омской области от 24 июля 2006 года № 770 – 03 «Кодекс Омской области  об административных правонарушениях»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4"/>
        </w:rPr>
        <w:t>9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1-10-04T16:49:00Z</cp:lastPrinted>
  <dcterms:modified xsi:type="dcterms:W3CDTF">2011-10-04T09:49:00Z</dcterms:modified>
  <cp:revision>27</cp:revision>
  <dc:subject/>
  <dc:title/>
</cp:coreProperties>
</file>