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23 июня 2015 года </w:t>
        <w:tab/>
        <w:tab/>
        <w:t xml:space="preserve">                                                                              </w:t>
        <w:tab/>
        <w:t>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Subtitle"/>
        <w:ind w:left="709" w:hanging="0"/>
        <w:jc w:val="left"/>
        <w:rPr>
          <w:color w:val="FF0000"/>
          <w:spacing w:val="0"/>
          <w:position w:val="6"/>
          <w:sz w:val="24"/>
          <w:szCs w:val="24"/>
        </w:rPr>
      </w:pPr>
      <w:r>
        <w:rPr>
          <w:color w:val="FF0000"/>
          <w:spacing w:val="0"/>
          <w:position w:val="6"/>
          <w:sz w:val="24"/>
          <w:szCs w:val="24"/>
        </w:rPr>
      </w:r>
    </w:p>
    <w:tbl>
      <w:tblPr>
        <w:tblW w:w="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>
          <w:trHeight w:val="1587" w:hRule="atLeast"/>
        </w:trPr>
        <w:tc>
          <w:tcPr>
            <w:tcW w:w="5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suppressAutoHyphens w:val="true"/>
              <w:jc w:val="both"/>
              <w:rPr/>
            </w:pPr>
            <w:r>
              <w:rPr>
                <w:rFonts w:eastAsia="MS Mincho;ＭＳ 明朝"/>
                <w:kern w:val="2"/>
                <w:lang w:val="zxx" w:eastAsia="zxx"/>
              </w:rPr>
              <w:t xml:space="preserve">О наделении отдельных сотрудников  </w:t>
            </w:r>
            <w:r>
              <w:rPr>
                <w:rFonts w:eastAsia="MS Mincho;ＭＳ 明朝"/>
                <w:kern w:val="2"/>
                <w:lang w:eastAsia="zxx"/>
              </w:rPr>
              <w:t xml:space="preserve">Администрации Любомировского сельского поселения Таврического муниципального района Омской области </w:t>
            </w:r>
            <w:r>
              <w:rPr>
                <w:rFonts w:eastAsia="MS Mincho;ＭＳ 明朝"/>
                <w:kern w:val="2"/>
                <w:lang w:val="zxx" w:eastAsia="zxx"/>
              </w:rPr>
              <w:t>правом электронной подписи при осуществлении электронного документооборота с Управлением Федерального казначейства по Омской области</w:t>
            </w:r>
          </w:p>
          <w:p>
            <w:pPr>
              <w:pStyle w:val="Normal"/>
              <w:rPr>
                <w:rFonts w:eastAsia="MS Mincho;ＭＳ 明朝"/>
                <w:kern w:val="2"/>
                <w:lang w:val="zxx" w:eastAsia="zxx"/>
              </w:rPr>
            </w:pPr>
            <w:r>
              <w:rPr>
                <w:rFonts w:eastAsia="MS Mincho;ＭＳ 明朝"/>
                <w:kern w:val="2"/>
                <w:lang w:val="zxx" w:eastAsia="zxx"/>
              </w:rPr>
            </w:r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/>
        <w:t>В соответствии с требованиями Правил электронного документооборота в системе электронного документооборота Федерального казначейства к Договору об обмене электронными документами № 3032 от 10 октября 2013 года и для организации обмена юридически значимыми электронными документами, в том числе платежными документами, между Управлением Федерального казначейства по Омской области и Администрацией Любомир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  <w:t>п р и к а з ы в а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360" w:leader="none"/>
          <w:tab w:val="left" w:pos="851" w:leader="none"/>
        </w:tabs>
        <w:autoSpaceDE w:val="false"/>
        <w:ind w:left="-142" w:firstLine="709"/>
        <w:jc w:val="both"/>
        <w:rPr/>
      </w:pPr>
      <w:r>
        <w:rPr/>
        <w:t>Наделить правом первой электронной подписи содержательной части электронных документов с возложением функций и обязанностей Пользователя автоматизированного рабочего места системы электронного документооборота Федерального казначейства (далее - АРМ СЭДФК) следующих сотрудников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autoSpaceDE w:val="false"/>
        <w:ind w:left="-142" w:hanging="0"/>
        <w:jc w:val="both"/>
        <w:rPr/>
      </w:pPr>
      <w:r>
        <w:rPr/>
      </w:r>
    </w:p>
    <w:tbl>
      <w:tblPr>
        <w:tblW w:w="1049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088"/>
        <w:gridCol w:w="5666"/>
      </w:tblGrid>
      <w:tr>
        <w:trPr>
          <w:trHeight w:val="3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rPr/>
            </w:pPr>
            <w:r>
              <w:rPr/>
              <w:t>Бондаренко Владимир Анатольевич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/>
            </w:pPr>
            <w:r>
              <w:rPr/>
              <w:t>Глава Любоми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autoSpaceDE w:val="false"/>
        <w:jc w:val="both"/>
        <w:rPr/>
      </w:pPr>
      <w:r>
        <w:rPr/>
        <w:t xml:space="preserve">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30"/>
        <w:gridCol w:w="5446"/>
      </w:tblGrid>
      <w:tr>
        <w:trPr>
          <w:trHeight w:val="3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умпан Галина Вячеславовна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/>
            </w:pPr>
            <w:r>
              <w:rPr/>
              <w:t>Главный специалист- главный бухгалтер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autoSpaceDE w:val="false"/>
        <w:jc w:val="both"/>
        <w:rPr/>
      </w:pPr>
      <w:r>
        <w:rPr/>
        <w:t xml:space="preserve">          </w:t>
      </w:r>
      <w:r>
        <w:rPr/>
        <w:t>2. Наделить правом второй электронной подписи содержательной части электронных документов с возложением функций и обязанностей Пользователя АРМ СЭДФК следующих сотрудников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autoSpaceDE w:val="false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  <w:t>3.</w:t>
        <w:tab/>
        <w:t xml:space="preserve">Наделить правом применения ключа аутентификации  для аутентификации Администрации Любомировского сельского поселения на стороне Управления Федерального казначейства по Омской области с последующим установлением защищенного (шифрованного) канала связи при информационном взаимодействии в СЭДФК следующих сотрудников: 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90"/>
        <w:gridCol w:w="5252"/>
      </w:tblGrid>
      <w:tr>
        <w:trPr>
          <w:trHeight w:val="3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rPr/>
            </w:pPr>
            <w:r>
              <w:rPr/>
              <w:t>Бондаренко Владимир Анатольевич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/>
            </w:pPr>
            <w:r>
              <w:rPr/>
              <w:t>Глава Любомиро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rPr/>
            </w:pPr>
            <w:r>
              <w:rPr/>
              <w:t>Кумпан Галина Вячеславовн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/>
            </w:pPr>
            <w:r>
              <w:rPr/>
              <w:t>Главный специалист- главный бухгалтер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/>
        <w:t>4.</w:t>
        <w:tab/>
        <w:t>Возложить функции и обязанности Администратора ИБ и АРМ СЭДФК по обеспечению бесперебойной эксплуатации программного обеспечения, средств криптографической защиты информации и технических средств АРМ СЭДФК,</w:t>
      </w:r>
      <w:r>
        <w:rPr>
          <w:spacing w:val="1"/>
        </w:rPr>
        <w:t xml:space="preserve"> контролю мероприятий по защите информации, хранению и учету электронных документов, взаимодействию с </w:t>
      </w:r>
      <w:r>
        <w:rPr/>
        <w:t>Управлением Федерального казначейства по Омской области</w:t>
      </w:r>
      <w:r>
        <w:rPr>
          <w:spacing w:val="1"/>
        </w:rPr>
        <w:t xml:space="preserve"> по техническим вопросам и вопросам обеспечения безопасности информации </w:t>
      </w:r>
      <w:r>
        <w:rPr/>
        <w:t>на ведущего специалиста – Михееву Ольгу Анатольевну, наделить ее соответствующими правами и полномочиями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В отсутствие</w:t>
      </w:r>
      <w:r>
        <w:rPr>
          <w:lang w:val="ru-RU"/>
        </w:rPr>
        <w:t xml:space="preserve"> Михеевой Ольги Анатольевны</w:t>
      </w:r>
      <w:r>
        <w:rPr/>
        <w:t xml:space="preserve"> (отпуск, командировка, болезнь, и т.д.) обязанности Администратора ИБ  АРМ СЭДФК возложить на</w:t>
      </w:r>
      <w:r>
        <w:rPr>
          <w:lang w:val="ru-RU"/>
        </w:rPr>
        <w:t xml:space="preserve"> главного специалиста – главного бухгалтера - Кумпан Галину Вячеславовну</w:t>
      </w:r>
      <w:r>
        <w:rPr/>
        <w:t xml:space="preserve">.                                                         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firstLine="709"/>
        <w:jc w:val="both"/>
        <w:rPr/>
      </w:pPr>
      <w:r>
        <w:rPr/>
        <w:t>4.</w:t>
        <w:tab/>
        <w:t>Главе Любомировского сельского поселения Администрации Любомировского сельского  поселения Бондаренко В.А.  ознакомить ответственных лиц под роспись с настоящим Приказом и Договором об обмене электронными документами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firstLine="709"/>
        <w:jc w:val="both"/>
        <w:rPr/>
      </w:pPr>
      <w:r>
        <w:rPr/>
        <w:t>5.</w:t>
        <w:tab/>
        <w:t>Указанные в пунктах 1-2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 сохранение в тайне конфиденциальной информации, ставшей им известной в      процессе обмена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 сохранение в тайне закрытых ключей электронной подписи и иной ключе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е соблюдение правил эксплуатации средств АРМ СЭДФК и средств электронной подпис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6. </w:t>
        <w:tab/>
        <w:t>Заверенную копию настоящего Приказа представить в Управление Федерального казначейства по Омской области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-360" w:firstLine="1080"/>
        <w:jc w:val="both"/>
        <w:rPr/>
      </w:pPr>
      <w:r>
        <w:rPr/>
        <w:t>7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-360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-360" w:firstLine="10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Любомировского сельского поселения                                                В.А.Бондаренко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spacing w:val="40"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Admin</dc:creator>
  <dc:description/>
  <cp:keywords/>
  <dc:language>en-US</dc:language>
  <cp:lastModifiedBy>User</cp:lastModifiedBy>
  <cp:lastPrinted>2015-07-03T15:13:00Z</cp:lastPrinted>
  <dcterms:modified xsi:type="dcterms:W3CDTF">2015-07-03T09:13:00Z</dcterms:modified>
  <cp:revision>20</cp:revision>
  <dc:subject/>
  <dc:title/>
</cp:coreProperties>
</file>