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16 года</w:t>
        <w:tab/>
        <w:tab/>
        <w:t xml:space="preserve">                                  </w:t>
        <w:tab/>
        <w:t xml:space="preserve">                          </w:t>
        <w:tab/>
        <w:t>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озложении полномочи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ие нотариаль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37 «Основ законодательства Российской Федерации о нотариате»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 Возложить совершение нотариальных действий на ведущего специалиста Гриневич Екатерину Михайловну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Распоряжение Администрации Любомировского сельского поселения от 12.01.2015 г. № 02 «О возложении полномочий на совершение нотариальных действий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   Контроль за настоящим распоряжением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Распоряжение вступает в силу со дня его опубликования и распространяется на правоотношения, возникшие с 1 августа 2016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Любомировского сельского поселения                           В.А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0:00Z</dcterms:created>
  <dc:creator>User</dc:creator>
  <dc:description/>
  <cp:keywords/>
  <dc:language>en-US</dc:language>
  <cp:lastModifiedBy>User</cp:lastModifiedBy>
  <cp:lastPrinted>2016-07-25T09:59:00Z</cp:lastPrinted>
  <dcterms:modified xsi:type="dcterms:W3CDTF">2016-07-25T03:59:00Z</dcterms:modified>
  <cp:revision>22</cp:revision>
  <dc:subject/>
  <dc:title/>
</cp:coreProperties>
</file>