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4 июня</w:t>
      </w:r>
      <w:r>
        <w:rPr>
          <w:sz w:val="28"/>
        </w:rPr>
        <w:t xml:space="preserve"> 2013 года </w:t>
        <w:tab/>
        <w:tab/>
        <w:tab/>
        <w:tab/>
        <w:t xml:space="preserve">                                          </w:t>
        <w:tab/>
        <w:t>№ 42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Инструкции по работ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щениями граждан 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. № 131-ФЗ "Об общих принципах организации местного самоуправления в Российской Федерации", Федеральным законом от 2 мая 2006 года № 59-ФЗ «О порядке рассмотрения обращений граждан Российской Федерации», Уставом Любомировского сельского пос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Инструкцию по работе с обращениями граждан в Администрации Любомир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                         на ведущего специалиста Администрации Любомировского сельского поселения Т. Н. Герм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от 24.06.2013 г. № 42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в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юбомировского сельского поселен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"/>
        <w:jc w:val="center"/>
        <w:rPr/>
      </w:pPr>
      <w:r>
        <w:rPr>
          <w:b/>
          <w:sz w:val="28"/>
          <w:szCs w:val="28"/>
        </w:rPr>
        <w:t>Раздел 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firstLine="6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1.  Работа с обращениями граждан – одно из приоритетных направлений деятельности Администрации Любомировского сельского поселения (далее – Администрация сельского поселения), призванное обеспечить соблюдение, защиту, а в необходимых случаях – восстановление нарушенных конституционных прав и законных интересов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ая Инструкция (далее – Инструкция по работе с обращениями граждан) разработана в целях повышения эффективности работы с обращениями граждан, устанавливает порядок регистрации, особенности рассмотрения письменных и устных обращений граждан Российской Федерации, иностранных граждан и лиц без гражданства (далее – обращения граждан), является нормативным документом, регламентирующим единый порядок работы с обращениями граждан в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3. Работа по рассмотрению обращений граждан осуществляется в соответствии с Конституцией Российской Федерации, Федеральным законом от 02 мая 2006 г. № 59-ФЗ «О порядке рассмотрения обращений граждан Российской Федерации», Законом Омской области от 11.06.1996 г. № 58-ОЗ «О дополнительных гарантиях прав граждан на обращение», Уставом Любомировского  сельского поселения, утвержденным решением Совета Любомировского сельского поселения, а также на основании настоящей Инструк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4. Рассмотрение обращений производится Главой Любомировского сельского поселения (далее – Глава сельского поселения), должностными лицами Администрации сельского поселения в соответствии с действующим распределением обязанност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лжностные лица Администрации несут персональную ответственность за своевременность и полноту ответов заявителям по обращениям, находящимся у них на рассмотрении, исполнении. Сведения, содержащиеся в обращениях,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и уходе (отпуск, командировка, увольнение)  исполнитель обязан передать все имеющиеся у него на исполнении письменные обращения временно замещающему его работнику или своему непосредственному руководителю, письменно уведомив об этом ответственного специалиста по работе с обращениями граждан или лицо, замещающее его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Работа с обращениями граждан включа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обращений, поступивших в Администрацию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обращений граждан должностными лицами Админист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обращений граждан для исполнения специалистам Администрации в соответствии с их компетенци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письменных ответов на обращения граждан специалистами Администрации в пределах их компетен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и граждан в сроки, установленные законодательством, при направлении их обращений в другие организации по подведомственности или принадлеж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рассмотрением обращений граждан и выполнением принятых по ним реш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о-справочную работу по обращениям гражда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ранение обращений граждан и передачу их в архи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личного приема руководством Администрации и руководителями подразде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у отчетов по работе с обращениями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ри рассмотрении обращений в Администрации граждане имеют прав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 случае необходимости в подтверждение своих доводов прилагать к своему письменному обращению документы и материалы либо их коп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знакомиться с документами и материалами, касающимися рассмотрения их обращений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ые или иную охраняемую законом тайну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бращаться с жалобой в административном  и (или) судебном порядке в соответствии с законодательством Российской Федерации на принятые по их обращениям решения или на действия (бездействия) должностных лиц Администрации в связи с рассмотрением их обращений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бращаться с заявлениями о прекращении рассмотрения их обращ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9. Регистрация обращений граждан, подготовка внутренних и исходящих документов, учет, хранение и передача в архив Администрации осуществляется в порядке, предусмотренной действующей Инструкцией по организации делопроизводства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Обращения, поступившие по электронной почте на имя Главы сельского поселения, распечатываются и оформляются специалистом, ответственным за работу с обращениями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10. Методическое руководство и контроль за соблюдением настоящей Инструкции осуществляет ведущий специалист администрации (по организационным вопросам и делопроизводству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термины и понятия, используемые в Инструкци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1. При работе с обращениями граждан используются следующие основные термин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обращения гражданина – индивидуальные или коллективные заявления, предложения, жалобы, изложенные в письменной или устной форме, направленные в государственный орган, орган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б) предложения – обращения граждан, не связанные с нарушением их прав, направленные на улучшение порядка организации и деятельности государственных органов, органов местного самоуправления, их должностных лиц, на совершенствование правовой основы государственной и общественной жизни, развитие общественных отношений, улучшение экономических, социально-культурных и иных сфер деятельности на территории посе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) заявление –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, о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г) жалоба – просьба гражданина о восстановлении или защите его нарушенных прав, свобод или законных интересов либо прав, свобод, или законных интересов других лиц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) должностное лицо 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 хозяйственные функции в государственном органе или органе местного самоуправ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е) коллективные обращения – обращения двух и более граждан в письменном виде, содержащие частный интерес, либо обращения граждан, принятые на митинге, собрании и подписанные организаторами и (или) участниками митинга или собрания, имеющие общественный характе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ж) повторное обращение  - обращение, поступившее от одного и того же лица (группы лиц) по одному и тому же вопросу, если со времени подачи первого обращения истек установленный законодательством срок рассмотрения или если автор обращения не удовлетворен данным ему ответ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з) письменные обращения граждан – это обращения, поступившие на бумажном носителе от граждан лично, через почтовую связь, по факсу либо по информационным системам  (электронная почта, официальный сайт Любомировского сельского поселения), в том числе полученные из средств массовой информации, а также обращения, направленные на рассмотрение государственными и иными органами или уполномоченными должностными лица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и) устные обращения граждан – это обращения, которые излагаются во время личного приема руководителем Админист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к) особый контроль – контроль за обращениями граждан, имеющими особую общественную и социальную значимость для поселения, а также направленными на рассмотрение государственными органами либо их должностными лицами с поручением сообщить им результаты рассмотрения обращ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л) общий контроль – контроль за своевременным рассмотрением всех обращений граждан, поступивших непосредственно в Администрацию и зарегистрированных в установленном поряд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м) дополнительный контроль – контроль за обращениями граждан, на которые даны промежуточные ответы, до вынесения и принятия необходимых мер для полного разрешения обращ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гистрация, порядок рассмотрения и сроки работы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исьменными обращениями гражда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. Письменное обращение гражданина в обязательном порядке должно содержать наименование органа местного самоуправления, либо фамилию, имя, отчество должностного лица, либо должность соответствующего лица, которому направляется обращение; фамилию, имя, отчество заявителя; почтовый адрес, по которому должны быть направлены ответ или уведомление о переадресации обращения; изложение обращения по существу; личную подпись и дат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К обращению могут быть приложены необходимые для рассмотрения документы или их коп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2. Основанием для отказа в приеме обращений граждан является отсутствие в обращении указания фамилии гражданина, направившего обращение и почтовый адрес, по которому должен быть направлен ответ; в обращении содержатся нецензурные либо оскорбительные выражения, угрозы жизни, здоровью и имуществу должностного лица, а также членов его семьи; текст письменного обращения не поддается прочтению; с обращением об оказании услуги обратилось ненадлежащее лицо или лицо, без наделения соответствующими полномочия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3. Обращения граждан, поступившие по почтовой, электронной, факсимильной связи в Администрацию сельского поселения и адресованные её руководству, регистрируются через систему электронного документооборота в учетной карточке ответственным специалистом по работе с обращениями граждан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исьменные обращения, как правило, регистрируются в день их поступления или в порядке очередности поступления обращений, но не позднее трех дней после их поступ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Обращения, в которых отсутствуют сведения, достаточные для их разрешения, возвращаются заявителям с предложением восполнить недостающие данные, а при необходимости с разъяснением, куда им для этого следует обратиться. При последующем поступлении обращения в Администрацию сельского поселения после устранения причин, препятствующих его рассмотрению, оно рассматривается как первичное и разрешается в соответствии с настоящей Инструк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5. На поступивших обращениях, в правом нижнем углу первой страницы, проставляется регистрационный штамп. В случае если место, предназначенное для штампа, занято текстом письма, штамп может быть поставлен в ином месте, обеспечивающем его прочтени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6. При регистрации в карточку внося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фамилия, имя, отчество автор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адрес (номер телефон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ид обра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категория заявите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дата постановки на контрол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Ф.И.О. руководителя Администрации сельского поселения, которому обращением направлено для рассмотр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краткое содержание обращ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ход рассмотрения обращения с указанием конкретных исполнителей, срока исполнения (дата переноса сроков), даты фактического исполнения и результата рассмотрения, отметки о снятии с контрол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информация о подготовке отве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иная справочная информац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7. На каждое обращение оформляется дело, которое включает в себя карточку документа, по итогам исполнения обращения – карточку сведений о документе, в которой отражена вся информация по рассмотрению обращения, а также вся корреспонденция, касающаяся переписки по определенному обращению. Дело оформляется ответственным специалистом по работе с обращениями граждан Админ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8. После регистрации обращения граждан направляются на рассмотрение Главе сельского поселения, в его отсутствие должностному лицу, исполняющему обязанности Главы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Решение о направлении письма на рассмотрение принимается исходя исключительно из содержания, необходимости оперативного реагирования на ситуацию независимо от того, на чье имя оно напра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соответствии с резолюцией Главы сельского поселения, либо лица его замещающего, обращения граждан направляются для исполнения по компетен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9. На обращения граждан, требующие получения справочной информации, ответ готовит ответственный специалист по работе с обращениями граждан, или обращения направляются соответствующему должностному лицу Администрации сельского поселения по компетен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исьменные обращения, содержащие вопросы, решение которых не входит в компетенцию Администрации сельского поселения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при направлении письменного обращения на рассмотрение в другой орган местного самоуправления или иному должностному лицу или руководителям организаций, предприятий, учреждений, может в случае необходимости запрашивать в указанных органах документы и материалы о результатах рассмотрения письменного обра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Если обращение повторное – в правом верхнем углу обращения ставится отметка «повторное» и все материалы прежних обращений прилагаются к не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Обращения могут рассматриваться непосредственно руководителем Администрации или их рассмотрение может быть поручено конкретному должностному лиц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поручении указываются: фамилии и инициалы должностных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а на регистрационный номер прилагаемого обра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оручение может состоять из нескольких частей, предписывающих действие, порядок и срок исполнения поруч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олжностные лица при рассмотрении обращения граждан обязаны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нимательно разобраться по существу заданного вопроса. При необходимости истребовать нужные документы, направить специалистов на места для проверки, принять другие меры для объективного разрешения вопрос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принимать обоснованные решения по обращениям граждан, обеспечивать своевременное и правильное исполнение этих реш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систематически анализировать и обобщать обращения граждан с целью устранения причин, порождающих нарушение прав и охраняемых законом интересов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случае если при рассмотрении обращения, поданного в интересах третьих лиц, выяснилось, что они письменно возражают против его рассмотрения, рассмотрение обращения прекращ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Исполнитель после обработки обращения возвращает ответственному за работу с обращениями граждан должностному лицу Администрации «Карточку обращения», оригинал обращения и отв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Для ответа заявителю используется бланк письма Администрации Любомировского 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0. От Главы сельского поселения, либо лица его замещающего обращения, возвращаются должностному лицу, ответственному за работу с обращениями граждан. Ответственный специалист по работе с обращениями граждан Администрации сельского поселения делает соответствующие отметки в электронной контрольно-регистрационной карточке о содержании резолюций руководителя, организует копирование писем и направляют их с соответствующей отметкой на оригинале указанным в резолюции исполнител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1. Обращения должны быть рассмотрены в течение 30 дней со дня их регист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2. Главой сельского поселения или лицом его заменяющим при необходимости могут устанавливаться сокращенные сроки рассмотрения обращений гражд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2.1. В тех случаях, когда для рассмотрения обращений граждан необходимо проведение специальной проверки, истребование дополнительных материалов либо принятие других мер, сроки их рассмотрения могут быть в порядке исключения продлены курирующим руководителем, но не более чем на 30 дней. Для этого ответственный исполнитель не позднее чем за 3 дня до истечения срока исполнения обращения представляет на имя курирующего руководителя соответствующую служебную записку и обязательно промежуточный ответ заявителю о продлении срока рассмотрения с указанием срока направления ответа (производится соответствующая отметка в системе электронного документооборота). В данных документах обосновывается необходимость продления срока рассмотрения обращ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3. Запрещается направлять жалобы на рассмотрение в тот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случае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4. Не рассматриваются по существу поставленных вопросов обращения, особый порядок рассмотрения которых установлен федеральными конституционными законами или федеральными законами, а также обращения иностранных граждан и лиц без гражданства в случаях, когда иной порядок их рассмотрения предусмотрен международным договором или федеральны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5. Специалистом, ответственным за работу с обращениями граждан, не регистрируются обращения граждан по вопросам аренды имущества, строительства, реконструкции, перепланировки помещений, по вопросам признания граждан малоимущими, постановки в очередь на жилье, по присвоению, изменению адреса строениям, участк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16. Порядок рассмотрения отдельных о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сли текст письменного обращения не поддается прочтению, ответ на обращение не дается, и оно не подлежит направлению на рассмотрение по компетенции, о чем сообщается гражданину, направившему обращение, если его фамилия и почтовый адрес поддаются прочтению;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Администрация сельского поселен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Администрация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, орган местного самоуправления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бращения граждан, в которых обжалуются судебные решения, подлежат возврату автору обращения с разъяснением  порядка обжалования данного судебного реш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сельского поселения либо соответствующему должностному лиц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При поступлении в Администрацию повторных письменных обращений ответственным специалистом по работе с обращениями граждан Администрации сельского поселения в обязательном порядке подбирается переписка по предыдущим обращ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Если рассмотрение письменного обращения поручается нескольким лицам, и в резолюции не указан ответственный исполнитель, то ответственным за подготовку ответа считается лицо, указанное в резолюции первым. Всем соисполнителям направляются копии писем. Соисполнители в адрес ответственного исполнителя направляют информацию в соответствии с компетенцией. Ответственный исполнитель согласно резолюции руководителя осуществляет контроль за своевременным представлением ему запрашиваемых материалов и их содержанием. При этом ответственность за своевременное и качественное представление информации ответственному исполнителю несут все исполнители, указанные в поруч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личного приема гражда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1. Прием граждан осуществляется в порядке очередности по предъявлении документа, удостоверяющего лич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м на внеочередной личный прием облад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 ветераны Великой Отечественной войны, ветераны боевых действий на территории других государст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2.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3. родители, супруги погибших (умерших) ветеранов Великой Отечественной войны и ветеранов боевых действий на территории других государст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 граждане, принимавшие участие в ликвидации последствий аварии на Чернобыльской АЭС; граждане, получившие или перенесшие лучевую болезнь, другие заболевания, и инвалиды вследствие Чернобыльской катастроф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 родители, супруги граждан, погибших при исполнении служебных обязанностей, а также умерших вследствие болезней, возникших в связи с исполнением служебных обязанност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 лица, награжденные золотой медалью «За особые заслуги перед Омской областью» или удостоенные почетного звания Омской области «Почётный гражданин Омской области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четные граждане Таврического района, Карповского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2. Во время личного приема Главой сельского поселения либо лицом его замещающим, каждый гражданин имеет возможность изложить свое обращение устно либо в письменной форм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Содержание устного обращения заносится в карточку личного приема гражданина, которую оформляет специалист, ответственный за работу с обращениями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е личного приема гражданина, ставится личная подпись и дата обратившегос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обращение, принятое в ходе личного приема, подлежит регистрации и рассмотрению в порядке, установленном настоящей Инструкци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3. В случае если в обращении содержатся вопросы, решение которых не входит в компетенцию Администрации сельского поселения, гражданину разъясняется, куда и в каком порядке следует обратить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Специалист, ответственный за работу с обращениями граждан, за 2 дня до назначенного приема передает Главе сельского поселения списки граждан, записавшихся на прием с материалами (предыдущие обращения, ответы, при необходимости дополнительная информация)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6. При проведении личного приема у Главы сельского поселения либо лица его замещающего присутствуют должностные лица по компетенции рассматриваемых вопро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7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8. По результатам личных приемов граждан ответственный специалист по работе с обращениями граждан Администрации сельского поселения производит рассылку личных карточек с поручениями должностного лица, проводившего прием, непосредственно исполнителя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9. Контроль за выполнением поручений Главы сельского поселения по вопросам личного приема граждан, а также просьб, высказанных посетителями на личном приеме, осуществляет ответственный специалист по работе с обращениями граждан Администрации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10. Письменные обращения, принятые в ходе личного приема, подлежат регистрации и рассмотрению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11. Ответы гражданам по поручению Главы сельского поселения либо лица его замещающего с личного приема оформляются на бланке письма Администрации сельского поселения и подписываются Главой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4.12. Поручения Главы сельского поселения или лицом его заменяющим после обработки, снимаются с контроля соответственно Главой сельского поселения или лицом его заменяющи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уществление контроля за рассмотрением обращений граждан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1. Контроль за исполнением обращений граждан включает в себ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постановку обращений на контрол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ведение информации о сроках исполнения обращений в соответствии с резолюциями должностных лиц, давших поручения, в электронную базу данных обращений граждан, отслеживание сроков, еженедельное информирование исполнителей о сроках исполнения обращений гражд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систематический анализ выполнения сроков разрешения устных и письменных обращений, доведение информации до руководства Админист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изучение и анализ причин нарушения сроков исполнения обращ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рганизацию методической помощи, индивидуальной работы с исполнителями, выработку управленческих решений, направленных на совершенствование работы с обращениями гражд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бобщение и анализ результатов исполнения обращения граждан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контроль за качеством, своевременностью ответа заявител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снятие исполненных обращений с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2. Для обеспечения своевременного исполнения все обращения граждан ставятся на общий контро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3. Обращения граждан, поступившие из органов и от должностных лиц, с поручением сообщить им результаты рассмотрения обращений, ставятся на особый контрол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4. Решение о постановке обращений на особый контроль может быть принято также Главой сельского поселения, лицом его заменяющи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5. Решение о продлении контроля, снятии с контроля письменного обращения принимают должностные лица, поставившие то или иное обращение на контроль, либо лица, исполняющие их обязанности в установленном порядк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6. Организацию контроля за своевременным разрешением обращений граждан, поступивших в Администрацию сельского поселения, осуществляет ответственный специалист по работе с обращениями граждан Администрации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5.7. Контроль может осуществляться и в случаях, когда после полного рассмотрения поставленных в письменных обращениях вопросов необходимо получить дополнительную информацию о фактических обстоятельствах дела от соответствующих государственных органов или органов местного самоуправления (за исключением судов, органов прокуратуры и органов предварительного следств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подготовки ответов на обращения граждан и снятия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 контрол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1. Ответ на обращение гражданина должен содержа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информацию о том, откуда поступило обращение или по чьему поручению рассмотрен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информацию по каждому вопросу, если заявитель ставит их несколько в своем обращ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данные о результатах проверки всех перечисленных в обращении фактов (с четким указанием, подтвердились ли факты, в случае подтверждения фактов необходимо представить информацию о принятых мерах по устранению нарушений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аргументированные разъяснения со ссылками на законодательство в случае отказа в рассмотрении обращения или невозможности решения затрагиваемых вопрос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2. Ответ на обращение готовится исполнителем строго по резолюции руководителя, рассмотревшего обращение, при этом в ответе должны быть даны разъяснения по всем вопросам, поставленным заявителе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3. Ответ заявителю готовится за подписью руководителя, который наложил резолюцию по исполнению конкретного обращения. Исполнитель готовит проект письма-ответа  не позднее, чем за 3 дня до окончания установленного срока, представляет его для согласования ответственному специалисту по работе с обращениями граждан Администрации, затем на подпись руководител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4. Ответственный специалист по работе с обращениями граждан Администрации сельского поселения в соответствии со своими должностными обязанностями проверяет исполненные и подготовленные к отправке документы. В случае неисполнения резолюции руководителя, отсутствия ответов на все поставленные вопросы, надлежащего исполнения поручения, небрежного оформления или других замечаний, подготовленный проект ответа возвращается исполнителю на доработку без продления срока исполнения докум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5. Ответы на обращения, подписанные Главой сельского поселения, регистрируются специалистом по работе с обращениями граждан Администрации сельского поселения и направляются заявителям. Регистрация ответов осуществляется в электронной регистрационно-контрольной карточке обращения. Ответам присваивается порядковый номер в пределах данного информационного массива, проставляется дата. Вторые экземпляры ответов вкладываются в дел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6. Решение о снятии обращения с контроля либо о продлении сроков его рассмотрения принимается руководителем (либо лицом его заменяющим), поставившим документ на контроль и принимавшим решение об исполн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7. Обращение гражданина, на которое дан промежуточный ответ, с контроля не снимается, а ставится на дополнительный (долгосрочный) контроль до выполнения работ, указанных в ответе или вынесения решения и принятия необходимых мер для полного разрешения обращения. В этом случае на подлиннике обращения (карточки личного приема, поручения) ставится виза руководителя «На дополнительный контроль» подписывается руководителем собственноручно с проставлением да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8. Обращение гражданина считается рассмотренным, если автору дан устный или письменный ответ на все поставленные в нем вопрос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ответах не допуск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взаимоисключающая по содержанию информац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формальный подход к решению поставленных вопрос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тсутствие информации о мерах, принятых с целью  устранения выявленных недостатк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- отсутствие аргументов, если заявитель получает отказ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6.9. Датой снятия с контроля является дата отправки ответа гражданину, контролирующим органам, направившим обращение. После этого документы передаются специалисту по работе с обращениями граждан Администрации сельского поселения для хранения в установленн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тчетность. Анализ обращений гражда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7.1. Обращения граждан и содержащиеся в них критические замечания систематически анализируются и обобщаются в целях улучшения организации работы с обращениями граждан, повышения эффективности деятельности Администрации сельского посе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7.2. В целях информирования руководителя Администрации сельского поселения о состоянии и характере обращений  ответственный специалист по работе с обращениями граждан Администрации сельского поселения согласно своим должностным инструкциям готовит обобщающие аналитические справки по итогам рассмотрения обращений за квартал, полугодие, 9 месяцев, год, а также краткие информации ежемесяч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7.3. Ответственный специалист по работе с обращениями граждан Администрации сельского поселения направляет аналитические справки по итогам работы с обращениями граждан за анализируемый период Главе сельского поселения до 20 числа месяца, следующего за отчет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тветственность за нарушение законодательств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8.1. Ответственность за организацию работы с обращениями граждан, представление руководителю Администрации сельского поселения отчетов по итогам работы с обращениями граждан в сроки, установленные в п.п. 7.3. настоящей Инструкции, несет ответственный специалист по работе с обращениями граждан Администрации сельского посел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8.2. Ответственность за оперативное рассмотрение, представление обращений граждан, в соответствии с требованиями Федерального закона от 02.05.2006 № 59-ФЗ «О порядке рассмотрения обращений граждан Российской Федерации» и настоящей Инструкции, несут должностные лица и специалисты Администрации сельского поселения в соответствии с резолюцией руководителя 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8.3. Ответственность за своевременную регистрацию обращений граждан несет ответственный специалист по работе с обращениями граждан  Администрации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4. Персональная ответственность за несоблюдение сроков исполнения обращений, отсутствие полноты рассмотрения вопросов, принятие необоснованного, незаконного решения, представление недостоверной информации либо разглашение сведений о частной жизни гражданина (без его согласия), за несвоевременное представление проектов письма-ответа или промежуточного ответа (уведомления о продлении сроков рассмотрения) на обращение, оформление его ненадлежащим образом, потерю документов, возлагается на исполнител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015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3015" w:leader="none"/>
        </w:tabs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00</wp:posOffset>
                </wp:positionH>
                <wp:positionV relativeFrom="paragraph">
                  <wp:posOffset>3502660</wp:posOffset>
                </wp:positionV>
                <wp:extent cx="254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275.8pt" to="429.95pt,2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3045460</wp:posOffset>
                </wp:positionV>
                <wp:extent cx="381000" cy="1714500"/>
                <wp:effectExtent l="5080" t="127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239.8pt" to="429.95pt,3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0</wp:posOffset>
                </wp:positionH>
                <wp:positionV relativeFrom="paragraph">
                  <wp:posOffset>2245360</wp:posOffset>
                </wp:positionV>
                <wp:extent cx="508000" cy="3429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76.8pt" to="449.95pt,20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22453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76.8pt" to="480pt,1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00</wp:posOffset>
                </wp:positionH>
                <wp:positionV relativeFrom="paragraph">
                  <wp:posOffset>4302760</wp:posOffset>
                </wp:positionV>
                <wp:extent cx="952500" cy="114300"/>
                <wp:effectExtent l="0" t="5080" r="6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38.8pt" to="199.95pt,34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00</wp:posOffset>
                </wp:positionH>
                <wp:positionV relativeFrom="paragraph">
                  <wp:posOffset>51028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401.8pt" to="305pt,4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45313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56.8pt" to="305pt,3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38455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02.8pt" to="305pt,3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30454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9.8pt" to="210pt,2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2453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6.8pt" to="210pt,1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22.8pt" to="480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000</wp:posOffset>
                </wp:positionH>
                <wp:positionV relativeFrom="paragraph">
                  <wp:posOffset>1559560</wp:posOffset>
                </wp:positionV>
                <wp:extent cx="381000" cy="2286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22.8pt" to="439.95pt,1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22.8pt" to="375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2.8pt" to="285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2.8pt" to="40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2.8pt" to="115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1559560</wp:posOffset>
                </wp:positionV>
                <wp:extent cx="0" cy="2286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22.8pt" to="190pt,1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0</wp:posOffset>
                </wp:positionH>
                <wp:positionV relativeFrom="paragraph">
                  <wp:posOffset>759460</wp:posOffset>
                </wp:positionV>
                <wp:extent cx="317500" cy="2286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59.8pt" to="489.9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759460</wp:posOffset>
                </wp:positionV>
                <wp:extent cx="317500" cy="22860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9.8pt" to="384.9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759460</wp:posOffset>
                </wp:positionV>
                <wp:extent cx="317500" cy="22860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59.8pt" to="284.95pt,7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59460</wp:posOffset>
                </wp:positionV>
                <wp:extent cx="381000" cy="228600"/>
                <wp:effectExtent l="635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8pt" to="209.95pt,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00</wp:posOffset>
                </wp:positionH>
                <wp:positionV relativeFrom="paragraph">
                  <wp:posOffset>759460</wp:posOffset>
                </wp:positionV>
                <wp:extent cx="381000" cy="228600"/>
                <wp:effectExtent l="0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9.8pt" to="139.95pt,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</wp:posOffset>
                </wp:positionH>
                <wp:positionV relativeFrom="paragraph">
                  <wp:posOffset>759460</wp:posOffset>
                </wp:positionV>
                <wp:extent cx="381000" cy="22860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9.8pt" to="69.95pt,7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поступления и рассмотрения обращений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3269615</wp:posOffset>
                </wp:positionV>
                <wp:extent cx="4961890" cy="580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на рассмотрение исполнителям (в структурные подразделения Администрации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45.7pt;mso-wrap-distance-left:9.05pt;mso-wrap-distance-right:9.05pt;mso-wrap-distance-top:0pt;mso-wrap-distance-bottom:0pt;margin-top:257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обращения на рассмотрение исполнителям (в структурные подразделения Администра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5555</wp:posOffset>
                </wp:positionH>
                <wp:positionV relativeFrom="paragraph">
                  <wp:posOffset>5327015</wp:posOffset>
                </wp:positionV>
                <wp:extent cx="26123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7.7pt;mso-wrap-distance-left:9.05pt;mso-wrap-distance-right:9.05pt;mso-wrap-distance-top:0pt;mso-wrap-distance-bottom:0pt;margin-top:419.4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5555</wp:posOffset>
                </wp:positionH>
                <wp:positionV relativeFrom="paragraph">
                  <wp:posOffset>4755515</wp:posOffset>
                </wp:positionV>
                <wp:extent cx="2612390" cy="351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7.7pt;mso-wrap-distance-left:9.05pt;mso-wrap-distance-right:9.05pt;mso-wrap-distance-top:0pt;mso-wrap-distance-bottom:0pt;margin-top:374.4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5555</wp:posOffset>
                </wp:positionH>
                <wp:positionV relativeFrom="paragraph">
                  <wp:posOffset>4184015</wp:posOffset>
                </wp:positionV>
                <wp:extent cx="26123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7.7pt;mso-wrap-distance-left:9.05pt;mso-wrap-distance-right:9.05pt;mso-wrap-distance-top:0pt;mso-wrap-distance-bottom:0pt;margin-top:329.4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</wp:posOffset>
                </wp:positionH>
                <wp:positionV relativeFrom="paragraph">
                  <wp:posOffset>2469515</wp:posOffset>
                </wp:positionV>
                <wp:extent cx="5152390" cy="5803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обращения гражданина главе Администрации или заместителям главы Администрации для подготовки поручений о рассмотрении обра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94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обращения гражданина главе Администрации или заместителям главы Администрации для подготовки поручений о рассмотрении обра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0055</wp:posOffset>
                </wp:positionH>
                <wp:positionV relativeFrom="paragraph">
                  <wp:posOffset>983615</wp:posOffset>
                </wp:positionV>
                <wp:extent cx="12153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ез ящик, установленный в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pt;height:45.7pt;mso-wrap-distance-left:9.05pt;mso-wrap-distance-right:9.05pt;mso-wrap-distance-top:0pt;mso-wrap-distance-bottom:0pt;margin-top:77.45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ерез ящик, установленный в Администраци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555</wp:posOffset>
                </wp:positionH>
                <wp:positionV relativeFrom="paragraph">
                  <wp:posOffset>35560</wp:posOffset>
                </wp:positionV>
                <wp:extent cx="579374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7.7pt;mso-wrap-distance-left:9.05pt;mso-wrap-distance-right:9.05pt;mso-wrap-distance-top:0pt;mso-wrap-distance-bottom:0pt;margin-top:2.8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щ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6855</wp:posOffset>
                </wp:positionH>
                <wp:positionV relativeFrom="paragraph">
                  <wp:posOffset>3498850</wp:posOffset>
                </wp:positionV>
                <wp:extent cx="1828800" cy="9232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рассмотрении обращения по существу,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2.7pt;mso-wrap-distance-left:9.05pt;mso-wrap-distance-right:9.05pt;mso-wrap-distance-top:0pt;mso-wrap-distance-bottom:0pt;margin-top:275.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рассмотрении обращения по существу,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5270</wp:posOffset>
                </wp:positionH>
                <wp:positionV relativeFrom="paragraph">
                  <wp:posOffset>4070350</wp:posOffset>
                </wp:positionV>
                <wp:extent cx="1064895" cy="6362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29" w:hanging="0"/>
                              <w:jc w:val="center"/>
                              <w:rPr/>
                            </w:pPr>
                            <w:r>
                              <w:rPr/>
                              <w:t>Уведомл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50.1pt;mso-wrap-distance-left:9.05pt;mso-wrap-distance-right:9.05pt;mso-wrap-distance-top:0pt;mso-wrap-distance-bottom:0pt;margin-top:320.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ind w:right="329" w:hanging="0"/>
                        <w:jc w:val="center"/>
                        <w:rPr/>
                      </w:pPr>
                      <w:r>
                        <w:rPr/>
                        <w:t>Уведомл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93055</wp:posOffset>
                </wp:positionH>
                <wp:positionV relativeFrom="paragraph">
                  <wp:posOffset>1769745</wp:posOffset>
                </wp:positionV>
                <wp:extent cx="1007110" cy="5803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ъяснения, устный 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45.7pt;mso-wrap-distance-left:9.05pt;mso-wrap-distance-right:9.05pt;mso-wrap-distance-top:0pt;mso-wrap-distance-bottom:0pt;margin-top:139.3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зъяснения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6555</wp:posOffset>
                </wp:positionH>
                <wp:positionV relativeFrom="paragraph">
                  <wp:posOffset>2516505</wp:posOffset>
                </wp:positionV>
                <wp:extent cx="943610" cy="10909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я обращения по принадлежности в друг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и 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85.9pt;mso-wrap-distance-left:9.05pt;mso-wrap-distance-right:9.05pt;mso-wrap-distance-top:0pt;mso-wrap-distance-bottom:0pt;margin-top:198.1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я обращения по принадлежности в друг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рганизации 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1180</wp:posOffset>
                </wp:positionH>
                <wp:positionV relativeFrom="paragraph">
                  <wp:posOffset>1083945</wp:posOffset>
                </wp:positionV>
                <wp:extent cx="5762625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36.7pt;mso-wrap-distance-left:9.05pt;mso-wrap-distance-right:9.05pt;mso-wrap-distance-top:0pt;mso-wrap-distance-bottom:0pt;margin-top:85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0025</wp:posOffset>
                </wp:positionH>
                <wp:positionV relativeFrom="paragraph">
                  <wp:posOffset>283845</wp:posOffset>
                </wp:positionV>
                <wp:extent cx="94742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45.7pt;mso-wrap-distance-left:9.05pt;mso-wrap-distance-right:9.05pt;mso-wrap-distance-top:0pt;mso-wrap-distance-bottom:0pt;margin-top:22.3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3555</wp:posOffset>
                </wp:positionH>
                <wp:positionV relativeFrom="paragraph">
                  <wp:posOffset>283845</wp:posOffset>
                </wp:positionV>
                <wp:extent cx="770890" cy="5803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о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5.7pt;mso-wrap-distance-left:9.05pt;mso-wrap-distance-right:9.05pt;mso-wrap-distance-top:0pt;mso-wrap-distance-bottom:0pt;margin-top:22.3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ро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055</wp:posOffset>
                </wp:positionH>
                <wp:positionV relativeFrom="paragraph">
                  <wp:posOffset>283845</wp:posOffset>
                </wp:positionV>
                <wp:extent cx="1088390" cy="5803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й почтой или через сай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5.7pt;mso-wrap-distance-left:9.05pt;mso-wrap-distance-right:9.05pt;mso-wrap-distance-top:0pt;mso-wrap-distance-bottom:0pt;margin-top:22.35pt;mso-position-vertical-relative:text;margin-left:1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лектронной почтой или через сай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6595</wp:posOffset>
                </wp:positionH>
                <wp:positionV relativeFrom="paragraph">
                  <wp:posOffset>283845</wp:posOffset>
                </wp:positionV>
                <wp:extent cx="828675" cy="5803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5.7pt;mso-wrap-distance-left:9.05pt;mso-wrap-distance-right:9.05pt;mso-wrap-distance-top:0pt;mso-wrap-distance-bottom:0pt;margin-top:22.3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1180</wp:posOffset>
                </wp:positionH>
                <wp:positionV relativeFrom="paragraph">
                  <wp:posOffset>283845</wp:posOffset>
                </wp:positionV>
                <wp:extent cx="1113790" cy="5803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5.7pt;mso-wrap-distance-left:9.05pt;mso-wrap-distance-right:9.05pt;mso-wrap-distance-top:0pt;mso-wrap-distance-bottom:0pt;margin-top:22.3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6555</wp:posOffset>
                </wp:positionH>
                <wp:positionV relativeFrom="paragraph">
                  <wp:posOffset>1083945</wp:posOffset>
                </wp:positionV>
                <wp:extent cx="85344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36.7pt;mso-wrap-distance-left:9.05pt;mso-wrap-distance-right:9.05pt;mso-wrap-distance-top:0pt;mso-wrap-distance-bottom:0pt;margin-top:85.35pt;mso-position-vertical-relative:text;margin-left:4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бращения</w:t>
      </w:r>
    </w:p>
    <w:p>
      <w:pPr>
        <w:pStyle w:val="Normal"/>
        <w:shd w:fill="FFFFFF" w:val="clear"/>
        <w:spacing w:lineRule="exact" w:line="278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е Карповского</w:t>
      </w:r>
    </w:p>
    <w:p>
      <w:pPr>
        <w:pStyle w:val="Normal"/>
        <w:shd w:fill="FFFFFF" w:val="clear"/>
        <w:spacing w:lineRule="exact" w:line="278"/>
        <w:ind w:left="5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8"/>
        <w:ind w:left="5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Ф.И.О.)_____ 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74" w:before="250" w:after="0"/>
        <w:ind w:left="5103" w:right="442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от    (Ф.И.О. полностью)</w:t>
        <w:br/>
      </w:r>
      <w:r>
        <w:rPr>
          <w:sz w:val="28"/>
          <w:szCs w:val="28"/>
        </w:rPr>
        <w:t>проживающего по адресу: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74" w:before="250" w:after="0"/>
        <w:ind w:left="5103" w:right="442" w:hanging="0"/>
        <w:rPr>
          <w:sz w:val="28"/>
          <w:szCs w:val="28"/>
        </w:rPr>
      </w:pPr>
      <w:r>
        <w:rPr>
          <w:sz w:val="28"/>
          <w:szCs w:val="28"/>
        </w:rPr>
        <w:t>индекс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74" w:before="250" w:after="0"/>
        <w:ind w:left="5103" w:right="4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(область, район, поселок, улица)</w:t>
      </w:r>
    </w:p>
    <w:p>
      <w:pPr>
        <w:pStyle w:val="Normal"/>
        <w:shd w:fill="FFFFFF" w:val="clear"/>
        <w:tabs>
          <w:tab w:val="clear" w:pos="708"/>
          <w:tab w:val="left" w:pos="7445" w:leader="underscore"/>
        </w:tabs>
        <w:spacing w:lineRule="exact" w:line="274" w:before="250" w:after="0"/>
        <w:ind w:left="5103" w:right="4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Контактный телефон:</w:t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418"/>
        <w:ind w:firstLine="42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ошу Вас (излагается обращение к Главе Карповского сельского поселения с точными данными имен и фамилий или организаций).</w:t>
      </w:r>
    </w:p>
    <w:p>
      <w:pPr>
        <w:pStyle w:val="Normal"/>
        <w:shd w:fill="FFFFFF" w:val="clear"/>
        <w:spacing w:lineRule="exact" w:line="600" w:before="29" w:after="0"/>
        <w:ind w:left="6163" w:right="922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600" w:before="29" w:after="0"/>
        <w:ind w:left="6163" w:right="922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(подпись) 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5:00Z</dcterms:created>
  <dc:creator>Вероника</dc:creator>
  <dc:description/>
  <dc:language>en-US</dc:language>
  <cp:lastModifiedBy>User</cp:lastModifiedBy>
  <cp:lastPrinted>2013-12-25T15:37:00Z</cp:lastPrinted>
  <dcterms:modified xsi:type="dcterms:W3CDTF">2013-12-25T11:13:00Z</dcterms:modified>
  <cp:revision>7</cp:revision>
  <dc:subject/>
  <dc:title/>
</cp:coreProperties>
</file>